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color w:val="00000A"/>
          <w:sz w:val="24"/>
          <w:u w:val="none"/>
          <w:lang w:val="ru-RU"/>
        </w:rPr>
      </w:pPr>
      <w:r>
        <w:rPr>
          <w:b w:val="false"/>
          <w:color w:val="00000A"/>
          <w:sz w:val="24"/>
          <w:u w:val="none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 w:val="false"/>
          <w:sz w:val="24"/>
          <w:szCs w:val="24"/>
        </w:rPr>
        <w:t>КАДРОВОЕ ОБЕСПЕЧЕНИЕ (педагогические работники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муниципального казённого общеобразовательного учреждения  «Михайловская средняя общеобразовательная школа №1» Михайловского района Алтайского края  на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01.01.2020г.</w:t>
      </w:r>
    </w:p>
    <w:tbl>
      <w:tblPr>
        <w:tblW w:w="16165" w:type="dxa"/>
        <w:jc w:val="left"/>
        <w:tblInd w:w="-14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1635"/>
        <w:gridCol w:w="1710"/>
        <w:gridCol w:w="2145"/>
        <w:gridCol w:w="1710"/>
        <w:gridCol w:w="5040"/>
        <w:gridCol w:w="1530"/>
        <w:gridCol w:w="1825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 .И.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7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247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  <w:p>
            <w:pPr>
              <w:pStyle w:val="Normal"/>
              <w:snapToGrid w:val="false"/>
              <w:ind w:left="-1247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д окончание</w:t>
            </w:r>
          </w:p>
          <w:p>
            <w:pPr>
              <w:pStyle w:val="Normal"/>
              <w:snapToGrid w:val="false"/>
              <w:ind w:left="-1247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е</w:t>
            </w:r>
          </w:p>
          <w:p>
            <w:pPr>
              <w:pStyle w:val="Normal"/>
              <w:snapToGrid w:val="false"/>
              <w:ind w:left="-1247" w:righ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специальности (подготовки) по дипло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7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1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нимаемая должность,</w:t>
            </w:r>
          </w:p>
          <w:p>
            <w:pPr>
              <w:pStyle w:val="Normal"/>
              <w:tabs>
                <w:tab w:val="clear" w:pos="408"/>
                <w:tab w:val="left" w:pos="1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подаваемый предмет </w:t>
            </w:r>
          </w:p>
          <w:p>
            <w:pPr>
              <w:pStyle w:val="Normal"/>
              <w:tabs>
                <w:tab w:val="clear" w:pos="408"/>
                <w:tab w:val="left" w:pos="11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7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вышение  квалифик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,переподготов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где пройдена, год прохождения наименование курсов,)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он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, 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новационный  образовательный центр повышения квалификации и переподготовки «Мой университет» 24.04.2017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урока иностранного языка по технологии активных методов обучения в условиях внедрения ФГОС»108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ур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 педагогический .колледж 20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Московская академия профессиональных компетенций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.08.2017г. 72ак.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организации учебного процесса при обучении основам религиозных культур и светской этик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оответств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ельченк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лавгородское педагогическое училище. 1991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ГУ 2009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реподавание в начальных класс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Историк, преподаватель истор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КИПКРО 16.11-07.12.2018 72ч.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Практика реализации образовательного процесса обучающихся с ограниченными возможностями здоровья,направленного на достижение  метапредментных результатов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- преподав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 -групп» Москва ,72 ч05.11.2017-25.01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диции и новации в преподавании  хим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евс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ец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ое педагогическое училище  1980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Институт позитивных технологий и консалтинга» 29.08.2017 7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преподавания предмета «Основы религиозных культур и светской эт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Богданова Елена Виталь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БГПУ  1994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Русский язык и литерату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русский язык и литератур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3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часа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8.02.201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о программе повышения квалификации по вопросам совершенствовании единых подходов к формированию и недооцениванию основных видов речевой деятельности учащихся ОО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» 4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час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8.04.20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х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 Федо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усский язык и литератур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лолог- преподав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 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 Фоксфорд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учащихся к итоговой аттестации (ОГЭ,ЕГЭ) по русскому языку» 01.10-30.12.2016г. 7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,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КСФОРД" "Подготовка учащихся к итоговой аттестации по английскому языку"72 часа.16.06.2019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онлайн-обучения Нетологи-групп» г.Москва 72ч. 23.04.2019г.-23.06.2019г. «Подготовка учащихся к итоговой аттестации по английскому языку в 9-х и 11-х класса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рпорация «Русский учебник» 08.07.2019-28.07.2019г. 72 часа «Современная образовательная  среда и новые аспекты  в обучении иностранным языкам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КСФОРД" «Языковые компетенции преподавателя английского языка (уровень В2-С1) 144ч. 21.08.2019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й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мила Никола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ПИ 19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ПРОФПЕРЕПОДГОТОВКА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10.16-18.01.2017Г.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е ДПО «Институт повышения квалификации и профессиональной переподготовки»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;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 повышения квалификации и переподготовки «Мой университет»  «Метапредметный урок»  31.10.2016г. 72ч..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-онлайн обучения Нетология -групп "г.Москва ФОКСФОРД  02.07-02.10.2019Г. 72Ч. "Математика в начальной школе :программы  ФГОС,нестандартные задачи,геометрия и история науки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лушак Анатолий  Владими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/ВЫСШЕ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«Алтайский государственный педагогический  университет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ребе Юлия Александ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ГБОУ ВП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«Алтайский государственный педагогический университет» 2018г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ФПЕРЕПОДГОТОВКА г.Саратов.2019г ООО «Центр инновационного образования и воспитания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алавр</w:t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«История и право»</w:t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едагогика и основы нача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нформатика 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 издание "Центр дистанционного образования "Прояви себя" г.Томск 15.09-21.10.2019г. 108 часов "Организация работы с одарёнными детьми в условия реализации ФГОС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атема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-онлайн  обучения  Нетология-групп " ФОКСФОРД г.Москва 02.08-02.10.2019г. 108ч. "Профориентация в современной школе " ,"Роль школьной программы и учителя в обучении новым профессиям" 72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еви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училищ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ра 198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1991 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еподавание  в начальных классах общеобразовательной школы, учитель начальных классов</w:t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итель математики и звание учителя средней школы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Сетевое издание Центр дистанционного образования «Прояви себя» г.Томск   25.02-01.04.2019  108час.</w:t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«Инклюзивное образование детей с ОВЗ в условиях реализации ФГО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ева Татьяна Викто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Алма-Атинский университет непрерывного образо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04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учитель английского и немецкого языка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Без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а Людмила Владими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 2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учитель немецкого языка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 лингвистика и межкультурные коммун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читель англий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ОО «Дом учителя»26.10-13.11.2015г. 108 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«Проектирование результатов освоения учащимися  основной образовательной программы в условиях реализации ФГОС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.12.2017г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БГПУ 2001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Матема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Учитель математик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Проектирование результатов освоения учащимися основной образовательной программы в условиях реализации ФГОС</w:t>
            </w: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  <w:t xml:space="preserve">»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  <w:t xml:space="preserve">108 </w:t>
            </w: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часов 13.11.2015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ООО «Центр  онлайн-обучения Нетология групп» Фоксфорд  г.Моска 27.06.2019г.72ч. «Формирование финансовой грамотности на уроках математики в основной и старшей школе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9.06.2017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22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Жуклина Евгения Владими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БГПУ  2006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Русский язык и литерату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Учитель русского язы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ООО «Центр  онлайн-обучения Нетология групп» г.Москва 29.06-29.08.2019г. 108ч. «Русский язык и литература :от первого урока до выпускного экзамена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5.12.2014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19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Иванов Евгений Владими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Бийский ГПИ 1998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читель труда и общетехнических дисциплин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читель технологи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АНОО ДПО "Дом учителя" 36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07.11.-28.11.2017г. "Проектирование  результатов освоения учащимися основной общей программы  в условиях реализации ФГОС" (ПРЕДМЕТ "ТЕХНОЛОГИЯ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8.12.20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юж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Александровна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ЧОУ ДПО «Институт повышения квалификации  и профессиональной переподготовки»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с 25.03-24.04.2019г.  108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u w:val="none"/>
                <w:lang w:val="ru-RU"/>
              </w:rPr>
              <w:t>«Активные методы обучения на уроках начальной школы,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  <w:lang w:val="ru-RU"/>
              </w:rPr>
              <w:t>АНО ДПО «Инновационный  образовательный центр  повышения квалификации и переподготовки» Мой университет»14.10.2019 24ч.."Метапредметная арифметика для педагогов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ГПИ</w:t>
            </w:r>
          </w:p>
          <w:p>
            <w:pPr>
              <w:pStyle w:val="Style2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2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переподготовка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10.16-18.01.2017Г.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ДПО «Институт повышения квалификации и профессиональной переподготовки»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етевое издание Центр дистанционного образования «Прояви себя» г.Томск  </w:t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3.01-11.03.2019 108час.</w:t>
            </w:r>
          </w:p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«Инклюзивное образование  детей с ОВЗ в условиях  реализации ФГОС»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2.03.201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201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итель  русский  язык и 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ОО "Центр онлайн-обучения Нетология-групп" г.Москва 72Ч. 28.12.2017г.-24.03.2018г. "Подготовка учащихся к итоговой аттестации (ОГЭ,ЕГЭ) по русскому язы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6.06.201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.03.2017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ответствие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СШАЯ(у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ПЕРЕПОДГОТОВКА</w:t>
            </w:r>
            <w:r>
              <w:rPr>
                <w:sz w:val="20"/>
                <w:szCs w:val="20"/>
              </w:rPr>
              <w:t xml:space="preserve"> ЧОУ ДПО «Институт повышения квалификации и профессиональной переподготовки"  г.Санкт-Петербург» 28.12.2017-02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- преподаватель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биологии. Теория и методика преподавания учебного предмета «биология» в условиях реализации ФГОС  ОО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ГУ 2014 «Инновационные образовательные технологии в обучении школьников  в условиях реализации ФГОС нового покол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 ОО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.2019г. Участие в вебинаре корпорации "Российский учебник"24 часа 15.05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е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Яковл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фпереподготовка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 научно-образовательный центр "Современные образовательные технологии" г.Липецк  16.06.2018г.-17.09.2018г.  диплом № 482407848667 от </w:t>
            </w:r>
            <w:r>
              <w:rPr>
                <w:b/>
                <w:bCs/>
                <w:sz w:val="20"/>
                <w:szCs w:val="20"/>
                <w:u w:val="single"/>
              </w:rPr>
              <w:t>17.09.2018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средней школы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фессиональная деятельность  в сфере  основного  и среднего общего образования:учитель физики в соответствии с ФГ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 -групп» г.Москва 10.01.-13.04.2018г. 7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астрономии  в современной школе в контексте требований ФГ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б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средне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НОО «Дом учителя»201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«Проектирование результатов освоения учащимися  основной образовательной программы в условиях реализации ФГОС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ФОКСФОРД   г.Москва 05.08.2019г. 72ч.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«Подготовка учащихся к ЕГЭ по математике в рамках ФГОС» 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ФОКСФОРД   г.Москва 07.08.2019г. 48ч. «  Решение экономических задач  в ЕГЭ по математике»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8.12.201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Коргун Алексей Анатоль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hd w:fill="auto" w:val="clear"/>
                <w:lang w:val="ru-RU"/>
              </w:rPr>
            </w:pPr>
            <w:r>
              <w:rPr>
                <w:rFonts w:cs="Calibri" w:ascii="Calibri" w:hAnsi="Calibri"/>
                <w:sz w:val="22"/>
                <w:shd w:fill="auto" w:val="clear"/>
                <w:lang w:val="ru-RU"/>
              </w:rPr>
              <w:t>БГПИ  1995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hd w:fill="auto" w:val="clear"/>
                <w:lang w:val="ru-RU"/>
              </w:rPr>
            </w:pPr>
            <w:r>
              <w:rPr>
                <w:rFonts w:cs="Calibri" w:ascii="Calibri" w:hAnsi="Calibri"/>
                <w:sz w:val="18"/>
                <w:shd w:fill="auto" w:val="clear"/>
                <w:lang w:val="ru-RU"/>
              </w:rPr>
              <w:t>История социально-правовые дисциплин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Calibri" w:ascii="Calibri" w:hAnsi="Calibri"/>
                <w:sz w:val="22"/>
                <w:shd w:fill="auto" w:val="clear"/>
                <w:lang w:val="ru-RU"/>
              </w:rPr>
              <w:t>Учитель истори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НОО ДПО "Дом учителя "36ч.07.11-28.11.2017г. "Проектирование результатов  освоения учащимися основной  образовательной программы в условиях ФГОС" ПРЕДМЕТ "ОСНОВЫ РЕЛИГИОЗНЫХ КУЛЬТУР И СВЕТСКОЙ ЭТИК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hd w:fill="auto" w:val="clear"/>
                <w:lang w:val="ru-RU"/>
              </w:rPr>
            </w:pPr>
            <w:r>
              <w:rPr>
                <w:rFonts w:cs="Calibri" w:ascii="Calibri" w:hAnsi="Calibri"/>
                <w:sz w:val="20"/>
                <w:shd w:fill="auto" w:val="clear"/>
                <w:lang w:val="en-US"/>
              </w:rPr>
              <w:t>24.03.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Calibri" w:ascii="Calibri" w:hAnsi="Calibri"/>
                <w:sz w:val="20"/>
                <w:shd w:fill="auto" w:val="clear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hd w:fill="auto" w:val="clear"/>
                <w:lang w:val="en-US"/>
              </w:rPr>
              <w:t>2020</w:t>
            </w:r>
            <w:r>
              <w:rPr>
                <w:rFonts w:cs="Calibri" w:ascii="Calibri" w:hAnsi="Calibri"/>
                <w:sz w:val="20"/>
                <w:shd w:fill="auto" w:val="clear"/>
                <w:lang w:val="ru-RU"/>
              </w:rPr>
              <w:t>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очеева Наталья Александ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Бийский ГПУ 2001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  <w:lang w:val="ru-RU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ООО Учебный центр "Профессионал"  г.Москва с 17.05.2017г. -26.06.2017г.  деятельность в сфере общего образования и подтверждает присвоение квалификации  Учитель биологии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еография и эк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читель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"Биология : теория и методика преподавания в образовательной организации"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еография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роектирование результатов освоения учащимися основной образовательной программы в условиях реализации ФГОС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» 108 13.11.20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7.12.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2022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высшая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 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ф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 «Сибирский институт  государственного и муниципального управ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24.12.2018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 и обществознания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 сфере закуп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ВО «Алтайская академия экономики и права» 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нтрактная система в сфере закупок ,работ, товаров, услуг для обеспечения государственных и муниципальных служб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АПК и ППРО  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образование : содержание, методы работ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Академия Дополнительного Профессионального Образования» 2016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 (учитель)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  ФГБОУ ВПО «А ГУ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РОФПЕРЕПОДГОТОВ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повышения квалификации и профессиональной переподготовки"  г.Санкт-Петербург» 28.12.2017-04.04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 и архивоведение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-архивист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преподаватель истории и обществознания.  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КИПКРО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-24.11.2017г. 32ч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«Развитие психолого-педагогической компетентности молодого учителя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адажда Михайл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ое педагогическое училище,1991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Алтайский государственный университет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преподаватель истории ,истор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КИПКРО  16.11-07.12.2018г. 72г«ПРАКТИКА РЕАЛИЗАЦИИ ОБРАЗОВАТЕЛЬНОГО ПРОЦЕССА  ОБУЧАЮЩИХСЯ С ОВЗ,НАПРАВЛЕННОГО НА ДОСТИЖЕНИ Е МЕТАПРЕДМЕТНЫХ РЕЗУЛЬТАТОВ»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ОО «Байон» г.Барнаул 24.06-28.06.2019г. 20ч. «Обучение методам и приёмам  оказания первой  епомощи при несчастных случаях для педагогических работников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ь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Барнаульский ГПУ» 2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ГУ 2014 «Инновационные образовательные технологии в обучении школьников  в условиях реализации ФГОС нового поко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Светлана 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 2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технологии и предпринима-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вожатая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техноло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общественная организ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ч.21-24.11.2017 «Алтайский краевой Союз детских и подростковых организаци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ина Светлана Павл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айский государственный педагогический университет» 201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фпереподгот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осковская академия профессиональных  компетенци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образование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-дефектоло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Московская академия  профессиональных  компетенций " 24.04.-22.05.2018  72 ча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туальные педагогические  технологии и методика организации инклюзивного процесса для учащихся с ОВЗ в начальной школе в условиях ФГО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ц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 19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средней школы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,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ГУ 2014 «Инновационные образовательные технологии в обучении школьников  в условиях реализации ФГОС нового покол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рсы переподготовки по менеджменту в образовании  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це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О ВПО «Алтайская академия культуры и искусств» 20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-библиограф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ОУ ДПО «Академия  бизнеса  и управления системами» по пограмме «Библиотечное дело»(ПЕДАГОГ-БИБЛИОТЕКАРЬ)» 08.07-22.07.2019Г. 72ч.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ПКИП» г.Липецк 29.07-05.08.2019г.16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стратегии использования  информационных технологий в работе библиоте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а и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22.12.2017 (72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делать урок литературы захватывающим :новые методики и практ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Лилия Валерь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Бийский государственный педагогический институ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МХ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Василий Михайл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автономная некоммерческая организация  высшего образования «Московский  психолого-социальный университет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6.12.2018г. 108 уч. Час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Инновационные образовательные технологии в обучении школьников в условиях ФГОС нового поколения»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.06-28.06.2019 г. 20час. ООО «Байон»г.Барнаул «Обучение  методам  и приемам оказания первой помощи  при несчастных случаях  педагогическим работник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Надежда Анатоль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 средней школ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новационный  образовательный центр повышения квалификации  и переподготовки «Мой университет» 16.06.2017г.,144ч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ор Ирина Валерь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лавгородское педагогическое училище  1987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бщеобразовательной школ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ГКБУ ДПО "АКИПКРО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16.11-07.12.2018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2ч. "Практика реализации  образовательного процесса обучающихся с ОВЗ,направленного на достижение метапредметных результатов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24.03.2015 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высшая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мбае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  ПИ 19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начального обучения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ИПКРО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Применение  дистанционных  образовательных технологий в условиях введения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издание «Центр дистанционного образования «Прояви себя» г.Томск 18.05-05.08.2019г. 108 час. «Инклюзивное образование  детей с ОВЗ в условиях реализации ФГ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Назарова Ольга Петровна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shd w:fill="auto" w:val="clear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БГПУ  1998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  <w:t>Педагогика и методика нача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  <w:t>АКИПКО 16.11-07.12.2018 72ч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  <w:t>«Практика реализации образовательного процесса  обучающихся с ограниченными возможностями здоровья,направленного на достижение  метапредметных связей»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en-US"/>
              </w:rPr>
              <w:t>18.12.2015 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Первая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Опекунская Екатерина Олег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Негосударственное  образовательное учреждение  высшего профессионального образования Сибирский институт международных отношений и регион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2015г г.Новосибирс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  <w:lang w:val="ru-RU"/>
              </w:rPr>
              <w:t xml:space="preserve">ПРОФПЕРЕПОДГОТОВКА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hd w:fill="auto" w:val="clear"/>
                <w:lang w:val="ru-RU"/>
              </w:rPr>
              <w:t>ЧОУ ДПО «Институт повышения квалификации и профессиональной подготовки» г.Санкт-Петербур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auto" w:val="clear"/>
                <w:lang w:val="ru-RU"/>
              </w:rPr>
              <w:t>г 29.03.2019-20.05.201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  <w:t>специалист в области международных отно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учитель (преподаватель) английского язы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учебный  центр  переподготовки  специалистов СибГУТИ  29-30.10.2015г. по дополнительной  образовательной программе "Планирование учебного процесса в условиях оптимизации"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shd w:fill="auto" w:val="clear"/>
                <w:lang w:val="ru-RU"/>
              </w:rPr>
              <w:t>Теория и методика  преподавания  предмета «Английский язык» в условиях реализации ФГОС НОО,ФГОС ООО,ФГОС СОО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shd w:fill="auto" w:val="clear"/>
                <w:lang w:val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Без категор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уровская Ольг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сы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hd w:fill="auto" w:val="clear"/>
                <w:lang w:val="ru-RU"/>
              </w:rPr>
              <w:t>Славгородское педагогическое училище 19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  <w:t>Республиканский институт русского языка и литературы 1990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hd w:fill="auto" w:val="clear"/>
                <w:lang w:val="ru-RU"/>
              </w:rPr>
              <w:t>Преподавание в начальных классах общеобразовательной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Русский язык и литерату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ru-RU"/>
              </w:rPr>
              <w:t>АКИПКО 16.11-07.12.2018 72ч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«Практика реализации образовательного процесса  обучающихся с ограниченными возможностями здоровья,направленного на достижение  метапредметных связей»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en-US"/>
              </w:rPr>
              <w:t>24.03.2015 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ru-RU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Маргарита Борис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3.08-25.08.2018г.  108ч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«Своевременные подходы  к организации  и проведению урока физической культуры в условиях ФГОС»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.06-28.06.2019 г. 20час. ООО «Байон»г.Барнаул «Обучение  методам  и приемам оказания первой помощи  при несчастных случаях  педагогическим работником»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.12.2017г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хо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 ПИ 19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рисование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 и рис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МХ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Н  ОВО  Филиал «Московский психолого-социальный университет» г.Красноярс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-25.08.2018г.  108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евременные подходы  к организации  и проведению урока физической культуры в условиях ФГ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из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20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single"/>
              </w:rPr>
              <w:t>Профпереподгот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сероссийский  научно-образовательный  центр «Современны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образовательные технологии»(ООО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«ВНОЦ» СОТех») г.Липецк 260час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none"/>
              </w:rPr>
              <w:t>01.03-02.06.2018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-зование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-природопользователь 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НОО «Дом учителя»201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«Проектирование результатов освоения учащимися  основной образовательной программы в условиях реализации ФГОС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.12.2017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2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т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БГПУ 2008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Физика с дополнительной специальностью информа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АКИПКРО 16.03-09.04.2018г. 36 час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«Формирование  умений моделировать объекты и процессы при обучении информатике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4.12.2016 (2021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Любовь Анатол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-Алт. ГПИ 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-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 груп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8-20.01.2019г. 72Часа «Методика выполнения заданий ЕГЭ по истории с развернутым ответ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(202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шенко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Цифровая школа» 14.08.-29.08.2019г.72ч. «Образовательные технологии на уроках русского языка и литератур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Срибная Анна Иван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Горно-Алтайский ГП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  <w:t xml:space="preserve">1975 </w:t>
            </w: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География и биолог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биология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3.03-23.06.2018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. ООО «Центр-онлайн-обучения Нетология групп» 72ч. «Работа с одаренными детьми на уроках биологи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22.03.201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auto" w:val="clear"/>
                <w:lang w:val="ru-RU"/>
              </w:rPr>
              <w:t>(2024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ин Игорь Анатоль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овы безопасности жизнедеятельности :ТЕОРИЯ  И МЕТОДИКА ПРЕПОДАВАНИЯ В ОБРАЗОВАТЕЛЬНОЙ ОРГАНИЗАЦ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рофпереподготов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информатики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ОО «Центр онлайн-обучения Нетология групп» г.Москва  30.03.2019г.-30.06.2019г.72ч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«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оль школьной программы и учителя в обучении новым профессия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8.12.201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н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ий  ПИ 19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, черчение, труд;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исования, черчения,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чер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ентр дополнительного  профессионального образования «Экстерн»108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9-04.02.2019г.»Теория и методика преподавания ИЗО и черчения в условиях ФГОС О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(202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вик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 ГП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методы начального обучения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Сетевое издание "Центр дистанционного образования"Прояви себя" г.Томск 01.02-04.03.2019г.</w:t>
            </w:r>
            <w:r>
              <w:rPr>
                <w:sz w:val="22"/>
                <w:szCs w:val="22"/>
              </w:rPr>
              <w:t>108ч. "Методика преподавания курса "Основы религиозных культур  и светской этики  "(ОРКСЭ) в соответствии с ФГОС"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етевое издание "Центр дистанционного образования"Прояви себя" г.Томск 01.09-14.10.2019г. 108ч. «Организация  проектно-исследовательской деятельности  в условия ФГ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201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Эйвалт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ГБУ ВПО «Барнаульский государственный педагогический университет»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разован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Н ОВО «Московский психолого-социальный университет»г.Красноярск 01.11.-13.11.2018г.»Современные подходы к организации и проведению уроков иностранного языка  (немецкий) в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ИПКРО 22.05-31.05.2019г.36ч. «Межпредметные технологии  в организации образовательного процесса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2022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ы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 ГПА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, физическая культур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автономная некоммерческая организация  высшего образования «Московский  психолого-социальный университет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26.12.2018г. 108 уч. Час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Инновационные образовательные технологии в обучении школьников в условиях ФГОС нового поколения»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.06-28.06.2019 г. 20час. ООО «Байон»г.Барнаул «Обучение  методам  и приемам оказания первой помощи  при несчастных случаях  педагогическим работником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имма Александ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hd w:fill="auto" w:val="clear"/>
                <w:lang w:val="ru-RU"/>
              </w:rPr>
              <w:t>АГУ 2010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hd w:fill="auto" w:val="clear"/>
                <w:lang w:val="ru-RU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hd w:fill="auto" w:val="clear"/>
                <w:lang w:val="ru-RU"/>
              </w:rPr>
              <w:t>Хим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hd w:fill="auto" w:val="clear"/>
                <w:lang w:val="ru-RU"/>
              </w:rPr>
              <w:t>Преподаватель хим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итель,химия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5.201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ru-RU"/>
              </w:rPr>
              <w:t xml:space="preserve">Преподавание предмет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ru-RU"/>
              </w:rPr>
              <w:t>в современных условиях реализации ФГО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en-US"/>
              </w:rPr>
              <w:t xml:space="preserve">» 7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shd w:fill="auto" w:val="clear"/>
                <w:lang w:val="ru-RU"/>
              </w:rPr>
              <w:t>час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hd w:fill="auto" w:val="clear"/>
                <w:lang w:val="en-US"/>
              </w:rPr>
              <w:t>09.06.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hd w:fill="auto" w:val="clear"/>
                <w:lang w:val="en-US"/>
              </w:rPr>
              <w:t>(2022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т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 19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«Инновационный образовательный центр  повышения квалификации и пререподготовки «Мой университет»108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технологии  коррекционного и инклюзив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имцев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Борис Михайл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hd w:fill="auto" w:val="clear"/>
                <w:lang w:val="ru-RU"/>
              </w:rPr>
            </w:pPr>
            <w:r>
              <w:rPr>
                <w:rFonts w:cs="Calibri" w:ascii="Calibri" w:hAnsi="Calibri"/>
                <w:sz w:val="22"/>
                <w:shd w:fill="auto" w:val="clear"/>
                <w:lang w:val="ru-RU"/>
              </w:rPr>
              <w:t>БГПИ  1989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hd w:fill="auto" w:val="clear"/>
                <w:lang w:val="ru-RU"/>
              </w:rPr>
              <w:t>Физическое воспитание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hd w:fill="auto" w:val="clear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автономная некоммерческая организация  высшего образования «Московский  психолого-социальный университет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</w:rPr>
              <w:t>13.12-26.12.2018г. 108 уч. Часов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«Инновационные образовательные технологии в обучении школьников в условиях ФГОС нового поколения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22.03.201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auto" w:val="clear"/>
                <w:lang w:val="ru-RU"/>
              </w:rPr>
              <w:t>(2024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а Надежда Алексе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 19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здание «Центр дистанционного образования «Прояви себ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-11.02.2019г. 108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 xml:space="preserve">«Методика преподавания курса  «Основы религиозных  культур и светской  этики «(ОРКСЭ)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соответствии с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тевое издание "Центр дистанционного образования "Прояви себя" г.Томск 10.11-16.12.2019г. 108ч."Организация проектно-исследовательской деятельности в условиях реализации ФГОС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Федоткина Татьяна Владими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Бийский ГПИ 1998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Тру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>Учитель 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auto" w:val="clear"/>
                <w:lang w:val="en-US"/>
              </w:rPr>
            </w:pPr>
            <w:r>
              <w:rPr>
                <w:sz w:val="20"/>
                <w:szCs w:val="20"/>
              </w:rPr>
              <w:t xml:space="preserve">АНОО ДПО "Дом учителя (г.Барнаул) "Проектирование результатов  освоения учащимися  основной общей образовательной программы в условиях реализации ФГОС (предмет "Технология") 07.11-28.11.2017г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en-US"/>
              </w:rPr>
              <w:t>18.12.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auto" w:val="clear"/>
                <w:lang w:val="en-US"/>
              </w:rPr>
              <w:t>( 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рае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ец, музыкальное училище Омск  19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концертмейст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ГУ 2014 «Инновационные образовательные технологии в обучении школьников  в условиях реализации ФГОС нового поколения»108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повышения квалификации и профессиональной переподготовки» г.Ростов-на Дону 16.05-01.07.2019г. 144ч. «Метождика преподавания  музыки в соответствии с ФГ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цк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  ПИ 19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руппа кратковременного пребывания дошкольное образ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АНОО «Дом учителя»19.10.-10.11.201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«Проектирование результатов освоения учащимися  основной образовательной программы в условиях реализации ФГОС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8.12.2015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(20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хордина Екатерина Сергее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 ВПО «Алтайский государственный университет» 20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тематики и информатики;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мпьютерные нау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Учебный центр «Профессионал» 2017г. 72ч. «Педагогическое проектирование  как средство оптимизации труда учителя математики в условиях ФГОС второго поколения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ец педагогическое училище №1 г.Барнаул 19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ых школ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;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етевое издание "Центр дистанционного образования"Прояви себя" г.Томск 108ч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"Методика преподавания курса "Основы религиозных культур и светской этики"(ОРКСЭ) 15.08-03.09.20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.12.2018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202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ес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специальное образование «Рубцовское педагогическое училище» 1988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,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шая школа делового администрирования" г.Екатеринбург 03.11-14.11.2018г. 72 часа "Проектная и исследовательская деятельность  как способ формирования метапредметных результатов обучения в условиях реализации ФГОС"!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19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ай Виктория Павл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СПО «Рубцовский государственный музыкальный колледж»,2014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а и творческого коллектива,преподаватель хоровых дисциплин ,артист хора и ансамбля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 образовательное частное  учреждение  организация дополнительного профессионального  образования  «Актион-МЦФЭР» г.Москва,15.05-14.07.2019г. 72ч.»Воспитательная работа и технологии активного обучения  реализации ФГОС ДО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Шкретова Эльвира Давыдов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Барнаульский государственный педагогический инстит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976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учитель немецкого языка средней школы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65" w:right="836" w:gutter="0" w:header="720" w:top="1042" w:footer="72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3:00Z</dcterms:created>
  <dc:creator>Семенченко С.М.</dc:creator>
  <dc:description/>
  <dc:language>en-US</dc:language>
  <cp:lastModifiedBy/>
  <cp:lastPrinted>2019-10-16T11:06:00Z</cp:lastPrinted>
  <dcterms:modified xsi:type="dcterms:W3CDTF">2019-12-30T07:09:49Z</dcterms:modified>
  <cp:revision>413</cp:revision>
  <dc:subject/>
  <dc:title>                                        Данные в сельсовет по школе  за 2007-2010 гг </dc:title>
</cp:coreProperties>
</file>