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3075" w:leader="none"/>
          <w:tab w:val="left" w:pos="688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2218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3075" w:leader="none"/>
          <w:tab w:val="left" w:pos="68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075" w:leader="none"/>
          <w:tab w:val="left" w:pos="68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075" w:leader="none"/>
          <w:tab w:val="left" w:pos="68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075" w:leader="none"/>
          <w:tab w:val="left" w:pos="68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075" w:leader="none"/>
          <w:tab w:val="left" w:pos="68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075" w:leader="none"/>
          <w:tab w:val="left" w:pos="68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075" w:leader="none"/>
          <w:tab w:val="left" w:pos="68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075" w:leader="none"/>
          <w:tab w:val="left" w:pos="68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075" w:leader="none"/>
          <w:tab w:val="left" w:pos="688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элективного курса «История России в лицах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)»</w:t>
      </w:r>
    </w:p>
    <w:p>
      <w:pPr>
        <w:pStyle w:val="Style16"/>
        <w:tabs>
          <w:tab w:val="clear" w:pos="708"/>
          <w:tab w:val="left" w:pos="3075" w:leader="none"/>
          <w:tab w:val="left" w:pos="6885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ля 10 класса (среднего общего образования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нецова И.Н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валификационная категор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ва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ихайловское – 2019 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left="10" w:right="10" w:firstLine="3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 элективного курса «История России в лицах»   составлена на основе  федерального  компонента  государственного стандарта среднего (полного) общего образования на профильном  уровне (приказ министерства образования РФ от 05.03.2004г. №1089) и авторской программы элективного курса (составитель Н.И.Чеботарева) 10-11 классы «История России в лицах».</w:t>
      </w:r>
    </w:p>
    <w:p>
      <w:pPr>
        <w:pStyle w:val="Normal"/>
        <w:spacing w:lineRule="auto" w:line="240" w:before="0" w:after="0"/>
        <w:ind w:left="10" w:right="10" w:firstLine="35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урс «История России в лицах» рассчитан на 70 часов изучения в 10 классе по 2 часа в неделю и предполагает изучение жизни и деятельности основных исторических личностей Отечества с X по XVIII века.</w:t>
      </w:r>
    </w:p>
    <w:p>
      <w:pPr>
        <w:pStyle w:val="Normal"/>
        <w:spacing w:lineRule="atLeast" w:line="270" w:before="0" w:after="0"/>
        <w:ind w:left="3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школьных курсов истории основное внимание уделяется рассмотрению событий, явлений, процессов. За скупыми строками учебников не всегда видны личности, без понимания мотивов и сущности, деятельности которых сложно составить истинную картину исторической действительности. Этот недостаток призван преодолеть данный элективный курс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0" w:firstLine="3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с жизнью и деятельностью ключевых исторических личностей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0" w:firstLine="3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расширению и углублению понимания роли личности в истории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0" w:firstLine="36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чь учащимся увидеть альтернативы развития страны на определенных этапах ее развития через судьбы государственных деятелей.</w:t>
      </w:r>
    </w:p>
    <w:p>
      <w:pPr>
        <w:pStyle w:val="Normal"/>
        <w:spacing w:lineRule="atLeast" w:line="270" w:before="0" w:after="0"/>
        <w:ind w:left="3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firstLine="3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воспитанию уважения к отечественной истории через уважение к заслугам отдельных исторических деятелей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firstLine="3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формированию культуры работы с историческими источниками, литературой, выступления на семинарах, ведения дискуссий, поиска и обработки информации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firstLine="3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развитию мыслительных, творческих, коммуникативных способностей учащихся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firstLine="3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формированию и развитию умения сравнивать исторических деятелей, определять и объяснять собственное отношение к историческим личностям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firstLine="3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е объяснять мотивы, цели, результаты деятельности тех или иных лиц.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курс способствует расширению и углублению базового курса истории России за счет изучения жизнедеятельности исторических лиц, рассмотрения различных оценок современников и историков.</w:t>
      </w:r>
    </w:p>
    <w:p>
      <w:pPr>
        <w:pStyle w:val="Normal"/>
        <w:spacing w:lineRule="auto" w:line="240" w:before="0" w:after="0"/>
        <w:ind w:right="48" w:firstLine="3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обучения учащиеся приобретают следующи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3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ый поиск информации по предложенной тематике, ее критический анализ и отбор необходимых фактов и мнен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3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в виде выступлений на семинарах, эссе, презентаций результатов исследован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3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точек зрения современников и историков на жизнедеятельность исторических личностей, формулирование собственной позици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3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результатов исследований, участие в семинарах, дискуссиях, деловых играх.</w:t>
      </w:r>
    </w:p>
    <w:p>
      <w:pPr>
        <w:pStyle w:val="Normal"/>
        <w:spacing w:lineRule="auto" w:line="240" w:before="0" w:after="0"/>
        <w:ind w:left="10" w:right="4"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ся сочетание индивидуальной и групповой форм работы.</w:t>
      </w:r>
    </w:p>
    <w:p>
      <w:pPr>
        <w:pStyle w:val="Normal"/>
        <w:spacing w:lineRule="auto" w:line="240" w:before="0" w:after="0"/>
        <w:ind w:left="3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методы работы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364"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исторической литературы и исторических источников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364"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ристическая беседа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364"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ция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364"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куссия (дебаты)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364"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южетно-ролевая игра («Суд»)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364"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и обсуждение сообщений учащихся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364" w:firstLine="90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озговой штурм» и др.</w:t>
      </w:r>
    </w:p>
    <w:p>
      <w:pPr>
        <w:pStyle w:val="Normal"/>
        <w:spacing w:lineRule="auto" w:line="240" w:before="0" w:after="0"/>
        <w:ind w:left="1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ые формы отчет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0"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традь с конспектами и заданиями (эссе, решение проблемных заданий), творческие работы (электронные презентации, исторические портреты, тексты «Кто есть кто?»).</w:t>
      </w:r>
    </w:p>
    <w:p>
      <w:pPr>
        <w:pStyle w:val="Normal"/>
        <w:spacing w:lineRule="auto" w:line="240" w:before="0" w:after="0"/>
        <w:ind w:left="14" w:right="4" w:firstLine="34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ловия успешного освоения содержания элективного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>: обеспечение доступа учащихся к исторической литературе; возможность создания и демонстрации электронных презентаций; наличие раздаточного материала.</w:t>
      </w:r>
    </w:p>
    <w:p>
      <w:pPr>
        <w:pStyle w:val="Normal"/>
        <w:spacing w:lineRule="atLeast" w:line="270" w:before="0" w:after="0"/>
        <w:ind w:right="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элективного курса</w:t>
      </w:r>
    </w:p>
    <w:p>
      <w:pPr>
        <w:pStyle w:val="Normal"/>
        <w:spacing w:lineRule="atLeast" w:line="270" w:before="0" w:after="0"/>
        <w:ind w:left="3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(2 ч.)</w:t>
      </w:r>
    </w:p>
    <w:p>
      <w:pPr>
        <w:pStyle w:val="Normal"/>
        <w:spacing w:lineRule="atLeast" w:line="270" w:before="0" w:after="0"/>
        <w:ind w:left="4" w:right="24" w:firstLine="35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личности в истории. Критерии причисления к историческим личностям. Соотношение целей и средств их достижения.</w:t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 Древняя Русь (12 часов).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85" w:before="0" w:after="0"/>
        <w:ind w:left="734" w:right="2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инар «Реформаторы Древней Руси». Княгиня Ольга (890(?)-969): «хитрая, мудрая». Первая налоговая реформа. Владимир Святославович (7-1015). Новгородский князь. Борьба за Киев.</w:t>
      </w:r>
    </w:p>
    <w:p>
      <w:pPr>
        <w:pStyle w:val="Normal"/>
        <w:spacing w:lineRule="atLeast" w:line="270" w:before="0" w:after="0"/>
        <w:ind w:left="10" w:right="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ческая реформа 980 г. «Равноапостольный». Выбор веры. Крещение Руси.</w:t>
      </w:r>
    </w:p>
    <w:p>
      <w:pPr>
        <w:pStyle w:val="Normal"/>
        <w:spacing w:lineRule="atLeast" w:line="270" w:before="0" w:after="0"/>
        <w:ind w:left="4" w:right="20" w:firstLine="3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рактическое занятие «Законодатели Древней Руси». Ярослав Мудрый (978-1054). Хромец. Князь Новгородский: «Закон о порядках в Новгороде». Киевский князь. Владимир Мо номах (1053-1125). Киевский князь: призвание на престол. «Устав Владимира Мономаха». «Поучение детям».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85" w:before="0" w:after="0"/>
        <w:ind w:left="4" w:firstLine="3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инар «Защитники Отечества» (2 часа). Святослав Игоревич (941(?)-972). Князь-воин. Образ жизни. Патриотизм. Владимир Святославович (?-972) Защитник от печенегов: оборонительные линии, идея защиты Руси. Ярослав Мудрый (978-1054) Оборона от печенегов. Владимир Мономах (1053-1125). Организатор и активный участник борьбы с половцами: совместные походы князей 1103, 1107, 1111 гг. Любеческий съезд 1097 г.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85" w:before="0" w:after="0"/>
        <w:ind w:left="4" w:firstLine="36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инар «Носители идеалов православия» (3 часа). Идеалы православия. Княгиня Ольга (890(?)-969). Принятие христианства. «Святая». Владимир Святославович: милосердие. Князья Борис и Глеб. ПВЛ о гибели братьев: смирение, покорность, мученическая смерть. Канонизация. Легенды о явлениях Бориса и Глеба. Иконография.  Ярослав Мудрый:  распространение христианства. Строительство храмов, монастырей. Канонизация Бориса и Глеба. Илларион(?). Первый митрополит из числа русских людей. Моления в «пещерке малой» в Киеве. «Слово о законе и благодати». На  значение митрополитом (1051). Версии о судьбе. Антоний Печерский. Феодосии Печерский (1036-1074). Происхождение, детство. Бегство в Киев и принятие пострига. Игумен Киево-Печерского монастыря:   общинножитие,   аскетизм.   Канонизация.   Нестор(?).</w:t>
        <w:br/>
        <w:t>Монах Киево-Печерского монастыря, автор «Житий» Бориса и Глеба, Феодосия Печерского. ПВЛ. Политические взгляды Нестора.</w:t>
      </w:r>
    </w:p>
    <w:p>
      <w:pPr>
        <w:pStyle w:val="Normal"/>
        <w:spacing w:lineRule="atLeast" w:line="270" w:before="0" w:after="0"/>
        <w:ind w:left="3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. Русь удельная (6 часа).</w:t>
      </w:r>
    </w:p>
    <w:p>
      <w:pPr>
        <w:pStyle w:val="Normal"/>
        <w:spacing w:lineRule="atLeast" w:line="270" w:before="0" w:after="0"/>
        <w:ind w:left="24" w:right="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еминар «Обособление Северо-Восточной Руси». Юрий Долгорукий (1090(?)-1157). Князь Ростово-Суздальский: распространение христианства, первое упоминание о Москве. Борьба за Киев. Андрей Боголюбский (11(?)- 174). Князь в Вышгороде. Бегство в Суздальскую землю (легенда об иконе Богоматери). Перенесение столицы во Владимир. Военные походы. Жертва заговора. Всеволод Большое Гнездо (1154-1212). «Благоразумен, строго соблюдал правосудие» (Карамзин). Великий князь Владимирский: оборона Отечества, военные походы, строительство крепостей.</w:t>
      </w:r>
    </w:p>
    <w:p>
      <w:pPr>
        <w:pStyle w:val="Normal"/>
        <w:spacing w:lineRule="atLeast" w:line="270" w:before="0" w:after="0"/>
        <w:ind w:left="14"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еминар 1 ч.) «Защитники Отечества». Александр Невский (1220(?)-1263). Князь Новгородский: Невская битва, Ледовое побоище. Отношения с Ордой: компромисс, ослабление дани, Сарайская епископия. Перепись 1257 г. Учреждение ордена имени А. Невского. Герои борьбы с ордынским нашествием. Евпатий Коловрат.</w:t>
      </w:r>
    </w:p>
    <w:p>
      <w:pPr>
        <w:pStyle w:val="Normal"/>
        <w:spacing w:lineRule="atLeast" w:line="270" w:before="0" w:after="0"/>
        <w:ind w:left="3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3. Объединение Руси вокруг Москвы </w:t>
      </w:r>
      <w:r>
        <w:rPr>
          <w:rFonts w:cs="Times New Roman" w:ascii="Times New Roman" w:hAnsi="Times New Roman"/>
          <w:color w:val="000000"/>
          <w:sz w:val="24"/>
          <w:szCs w:val="24"/>
        </w:rPr>
        <w:t>(12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ов)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85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инар «Деятели Руси ХIV-ХV вв.» (2 часа). Дмитрий Донской (1350-1389). Детство. Вступление на великокняжеский престол. Женитьба. Строительство Кремля. Борьба с Ордой: битва на р. Пьяне, Воже. Куликовская битва. Набег Тохтамыша и покор ность Москвы. Иван III (1440-1505). Собиратель русских земель. Отношения с Новгородом. Женитьба на Софье Палеолог. Развитие культуры. Свержение ордынского ига. Судебник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85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инар (1 ч.)«Роль церковных иерархов в объединении Руси». Власть и церковь на Руси Х1У-ХУ веков. Митрополит Петр (?-1336). Превращение Москвы в религиозный центр Руси: отношения с Иваном Калитой, строительство в Москве первого каменного собора. Завещание. Митрополит Алексей (1293(?)-1378). Крестник Ивана Калиты, крестный отец Дмитрия Донского: отношения с Ордой, привилегии церкви. Основание Чудова монастыря. Канонизация.</w:t>
      </w:r>
    </w:p>
    <w:p>
      <w:pPr>
        <w:pStyle w:val="Normal"/>
        <w:spacing w:lineRule="atLeast" w:line="270" w:before="0" w:after="0"/>
        <w:ind w:right="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инар (1 ч.) «С.Радонежский и А. Рублев - выразители идеи объединения Руси».</w:t>
      </w:r>
    </w:p>
    <w:p>
      <w:pPr>
        <w:pStyle w:val="Normal"/>
        <w:spacing w:lineRule="atLeast" w:line="270" w:before="0" w:after="0"/>
        <w:ind w:right="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Радонежский (1314-1392). Детство Варфоломея. Основание Троицкой церкви. Игумен. Отношения с митро политом Алексеем и Дмитрием Донским. Ослябя и Пересвет. «Жи тие». Андрей Рублев (1370(?)-1430). Версии о детстве и юности. Андроников монастырь. Участие в росписи Успенского собора в Звенигороде, Благовещенского собора в Москве, Успенского собора во Владимире. «Троица». Решение Стоглавого собора 1551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ция   «Основатели Соловецкого монастыря». Часовни на севере Руси. Герман. Савватий. Зосима. Борьба с Новгородом за земли. Канонизация. Судьба монастыр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овая   игра-дебаты   «Иосифляне и нестяжатели». Нил Сороский (1433(?)-1503). Николай Майков. Постриг в Кирилло-Белозерском монастыре, паломничество. Основание скита. Нравственное учение.   «Нестяжательство».  Иосиф  Волоцкий  (1439(?)-1515).  Детство   и  юность  Ивана  Санина.   Постриг.   Настоятель Боровского  монастыря.   Основание  Волоколамского  монастыря. Взаимоотношения с властью. Борьба с нестяжателями.  Канони зац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4. Россия XVI века </w:t>
      </w:r>
      <w:r>
        <w:rPr>
          <w:rFonts w:cs="Times New Roman" w:ascii="Times New Roman" w:hAnsi="Times New Roman"/>
          <w:color w:val="000000"/>
          <w:sz w:val="24"/>
          <w:szCs w:val="24"/>
        </w:rPr>
        <w:t>(14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ов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" w:firstLine="3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инар «Избранная рада» (2 часа). Сущность Избранной рады,   причины   создания,   лидеры.   Реформы.   А.   Ф.   Адашев (1530(?)-1561). Происхождение. Спальник великого князя. Член Ближней думы и Избранной рады, неофициальный правитель Рос сии (ведение архивом, руководство составлением «Государева ро дословца», хранитель печати). Руководитель внутренней и внешней политики.  Воевода  в  Ливонской  войне.   Опала.   Сильвестр  (?-ок. 1566).    Происхождение.   Священник.   Поведение   во   время событий 1547 г. Торговец, устроитель храмов, писатель, собиратель книг. Редактор «Домостроя». Постриг. А. Курбский (1528-1583).</w:t>
        <w:br/>
        <w:t>Князь,   участник   Казанского   похода,   военачальник.   Участник Избранной рады. Бегство в Ливонию. Переписка с Иваном IV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" w:firstLine="3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инар (1 ч.) «Опричники и жертвы». Григорий Лукьянович Скуратов-Вельский (?- 1573). Происхождение. Опричник. Поход на Новгород. Думный дворянин. Ближайший советник царя. Замужество дочерей.  Гибель.  Филипп  Колычев  (1507-1569).  Детство, юность.  Соловецкий  монастырь.  Постриг.  Игумен Соловецкого монастыря. Митрополит: борьба с опричниной. Суд. Заключение. Гибель. Канонизация. Опричнина - трагедия России XVI века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" w:firstLine="3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овая   игра (1 ч.) «Суд над Иваном Грозным». Иван Грозный (1530-1584) детство, отрочество: формирование личности. Ре формы Избранной рады. Восточная политика. Ливонская война. Опричнина. Семейная трагедия. Тиран, деспот.</w:t>
      </w:r>
    </w:p>
    <w:p>
      <w:pPr>
        <w:pStyle w:val="Normal"/>
        <w:spacing w:lineRule="auto" w:line="240" w:before="0" w:after="0"/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инар. «Начало освоения Сибири». Россия и Сибирское ханство. Строгановы. Происхождение. Сольвычегорск. Участие в выкупе Василия Темного. Аника Федорович (1497-1570). Солеварение. Царское разрешение на освоение районов Урала и Сибири. Серебряные мастерские. Церковное строительство. Сыновья: отряд в Ливонской войне, начало освоения Западной Сибири, колонии на Новой Земле. Строгановская школа иконописи. Уникальность ди настии. Ермак Тимофеевич (7-1585). Казачество. Версии происхождения Ермака. Поход в Сибирь, битва на р. Чусовой. Овладение Искером. Гибель атамана.</w:t>
      </w:r>
    </w:p>
    <w:p>
      <w:pPr>
        <w:pStyle w:val="Normal"/>
        <w:spacing w:lineRule="atLeast" w:line="270" w:before="0" w:after="0"/>
        <w:ind w:left="3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5. Россия периода Смуты (8 часа).</w:t>
      </w:r>
    </w:p>
    <w:p>
      <w:pPr>
        <w:pStyle w:val="Normal"/>
        <w:spacing w:lineRule="auto" w:line="240" w:before="0" w:after="0"/>
        <w:ind w:left="20" w:firstLine="3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   Семинар «Правители эпохи» (2 часа). Б. Годунов (1552-1603).    Происхождение.    Служба    при    дворе.    Зять    Малюты Скуратова, шурин Федора Ивановича. Деятельность и правление Федора Ивановича: возвращение земель, строительство городов, укрепление  границ,  закрепление  Сибири,  учреждение  патриар шества.   Гибель   царевича   Дмитрия.   Первый   избранный   царь. Попытка сближения  с  Европой.  Голод.   Смерть.  Лжедмитрий I (1580-1606). Юрий (Григорий) Отрепьев. Монах Чудова монастыря в Москве.  Соглашение с польскими магнатами.  Пребывание в Москве.  Заговор  и свержение.  В.  Шуйский  (1552-1612).  Про исхождение.  Организация заговора против Лжедмитрия I.  «Вы  крикнут царем». Крестоцеловальная запись. Борьба с восстанием И. И. Болотникова, Лжедмитрием II. Последствия действий. Свержение. Пострижение, выдача полякам.</w:t>
      </w:r>
    </w:p>
    <w:p>
      <w:pPr>
        <w:pStyle w:val="Normal"/>
        <w:spacing w:lineRule="auto" w:line="240" w:before="0" w:after="0"/>
        <w:ind w:firstLine="3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   Семинар    «Патриоты»   (2   часа).   Патриарх   Гермоген (1530(?)-1612). Служба в Казани, обретение иконы Богоматери. Казанский митрополит. Патриарх: борьба с самозванцами, интервентами, семибоярщиной. Арест. Мученическая смерть. Канониза ция. К. Минин (7-1616). Версии о происхождении. Земский староста. Организатор второго ополчения. Судьба после освобождения Москвы от интервентов. Д. М. Пожарский (1578-1642). Происхождение. Начало государственной службы. Воевода. Участник перво го ополчения. Военный лидер второго ополчения. Дипломат. Судь ба после 1612 г.: борьба с казаками и поляками, руководитель Ямского, Разбойного, Поместного и Судного приказов, воевода. Иван Сусанин (7-1613). Грамота 1619 г. Легенда о подвиге, ее роль в ук реплении самодержавия. Образ Сусанина в художественной куль </w:t>
        <w:br/>
        <w:t>туре России.</w:t>
      </w:r>
    </w:p>
    <w:p>
      <w:pPr>
        <w:pStyle w:val="Normal"/>
        <w:spacing w:lineRule="atLeast" w:line="270" w:before="0" w:after="0"/>
        <w:ind w:left="3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6. Россия в XVII веке (10 часов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firstLine="3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ция    «Первые   Романовы   на   Российском   престоле» (1 часа). Михаил Федорович (1596-1645). Происхождение. Избрание на царство. Внешняя политика: Столбовский мир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улинское перемирие, Смоленская война. Внутренняя политика: 10 урочных лет. Семья. Алексей Михайлович (1629-1676). Детство. Вступле ние на престол. Личность царя: образ жизни, семья, интерес к западной культуре. Современники и историки об Алексее Михайло виче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firstLine="3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инар    «Предтеча   преобразователя».   А.   Л.   Ордин-Нащокин (1607(?)-1680). Происхождение, образование. Работа в межевых комиссиях. Воевода Кокенгаузена и Пскова. Глава посольского приказа. Взгляды на армию, городское самоуправление, развитие торговли, попытка создания флота. Постриг. Значение деятельности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firstLine="3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овая    игра   «Церковный  раскол»   (2   часа).   Никон (1605-1681). Происхождение. Женитьба, пост священника в с. Колычеве. Постриг. Кожеозерский игумен. Встреча с Алексеем Михайловичем. Архимандрит Новоспасского монастыря. «Ревнители благочестия».   Новгородский  митрополит.   Патриарх.   Церковная реформа. Разногласия с Алексеем Михайловичем.  Судьба Никона. Аввакум (1620(?)-1682). Происхождение. Справщик, «ревнители благочестия». Борьба с реформой Никона. Заточение, ссылка. Воз вращение в Москву. Челобитные царю, ссылка. Идеолог старооб рядчества. Послания Федору Алексеевичу. Казнь. Феодосия Прокопьевна   Морозова   (1632(?)-1675).   Происхождение,   семейная жизнь. Соратница Аввакума. Гонения властей, арест. Смерть сына. Твердость в вере. Гибель. «Боярыня Морозова» Сурикова.</w:t>
      </w:r>
    </w:p>
    <w:p>
      <w:pPr>
        <w:pStyle w:val="Normal"/>
        <w:spacing w:lineRule="atLeast" w:line="27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инар   «Добрые люди Древней Руси». Ульяния Осорьина (Лазаревская) (?-  1604).  «Житие»:  происхождение, судьба. Служение людям, милосердие, отношения с крепостными. Голод 1601-1603 гг. Федор Михайлович Ртищев (1625-1673). Происхож дение. Начало службы. Участие в кружке «Ревнителей благочестия». Министр двора, руководитель Приказа тайных дел. «Добрый человек Древней Руси» (Ключевский). «Ртищевское братство» в Андреевском монастыре. Отношение к церковному расколу.</w:t>
      </w:r>
    </w:p>
    <w:p>
      <w:pPr>
        <w:pStyle w:val="Normal"/>
        <w:spacing w:lineRule="atLeast" w:line="270" w:before="0" w:after="0"/>
        <w:ind w:right="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7. Россия в XVIII веке (4 ч.)</w:t>
      </w:r>
    </w:p>
    <w:p>
      <w:pPr>
        <w:pStyle w:val="Normal"/>
        <w:spacing w:lineRule="atLeast" w:line="270" w:before="0" w:after="0"/>
        <w:ind w:firstLine="29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Начало правления и реформы Петра I. Причины борьбы за пре стол в 70—80-е гг. XVII в. Стрелецкий бунт. Правление царевны Софьи, ее внутренняя и внешняя политика. Крымские походы В. В. Голицына и их результаты. Воспитание Петра I, формирование круга его соратников. Приход Петра к власти. Значение поездки Петра I за границу в составе Великого посольства. Пер вые преобразования. Причины преобразований всех сторон жизни России. Создание регулярной армии, новая система ее комплектования — рекрутские наборы. Перемены в положении дворян. Указ о единонаследии. Уравнение поместий и вотчин. Введение подушной подати. Перепись населения. Меры по развитию мануфактурного производства. Особенности российских мануфактур. Рабочая сила петровских мануфактур. Политика протекционизма и меркантилизма. Реформы государственного /правления. Реформа местного управления: образование губерний. Провозглашение Петра I императором.</w:t>
      </w:r>
    </w:p>
    <w:p>
      <w:pPr>
        <w:pStyle w:val="Normal"/>
        <w:spacing w:lineRule="atLeast" w:line="270" w:before="0" w:after="0"/>
        <w:ind w:right="10" w:firstLine="3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Эпоха дворцовых переворотов. Хронологические рамки эпохи дворцовых переворотов, условия и причины переворотов. Первые преемники Петра I (Екатерина I, Петр II), борьба за власть. Верховный тайный совет и его политика. Попытка ограничения самодержавия в пользу олигархии («затейка» верховников). Прав ление Анны Иоанновны. Сущность и содержание бироновщины. Меры в интересах дворянства. Приход к власти Елизаветы Пет ровны, ее фавориты. Внутренняя политика Елизаветы Петровны. Усиление крепостничества. Отмена внутренних таможен. Правление Петра III. Манифест о вольности дворянской и его по следствия. Свержение Петра III и приход к власти Екатерины II.</w:t>
      </w:r>
    </w:p>
    <w:p>
      <w:pPr>
        <w:pStyle w:val="Normal"/>
        <w:spacing w:lineRule="atLeast" w:line="270" w:before="0" w:after="0"/>
        <w:ind w:firstLine="3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Внутренняя политика Екатерины II. Просвещенный абсолютизм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уть Екатерины II к престолу. </w:t>
      </w:r>
      <w:r>
        <w:rPr>
          <w:rFonts w:cs="Times New Roman" w:ascii="Times New Roman" w:hAnsi="Times New Roman"/>
          <w:color w:val="000000"/>
          <w:sz w:val="24"/>
          <w:szCs w:val="24"/>
        </w:rPr>
        <w:t>Екатерина II и просветите ли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ближенные Екатерины II. </w:t>
      </w:r>
      <w:r>
        <w:rPr>
          <w:rFonts w:cs="Times New Roman" w:ascii="Times New Roman" w:hAnsi="Times New Roman"/>
          <w:color w:val="000000"/>
          <w:sz w:val="24"/>
          <w:szCs w:val="24"/>
        </w:rPr>
        <w:t>Влияние идей просвещенного абсолютизма на внутреннюю политику. Уложенная комиссия: причины созыва, порядок формирования; деятельность, результаты деятельности. Губернская реформа Екатерины П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руктура местного управления. 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ка Екатерины II по отношению к дворянству: укрепление дворянского землевладения, расширение привилегий дворянства и их власти над крепостными крестьянами. Жалованная грамота дворянству. Создание дворянских корпоративных организаций. Политика Екатерины II по отношению к городам: меры по стимулированию промышленности и торговли, упразднение монополий. Жалованная грамота городам. Создание новой системы городского управления. Итоги внутренней политики Екатерины II. Крестьянская война под предводительством Е. И. Пугачева: причины, ход, особенности, результат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сновные этапы и ключевые события  истории страны и края с древности  до наших дней,  выдающихся деятелей;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ные виды источ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относить исторические события, процессы с периодом, эпохой;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нализировать, сравнивать и обобщать исторические факты;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вать оценку значения событий и деятельности людей в истории; 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ботать с различными источниками исторических знаний, историческими документами, общественно-политической литературой, периодической печатью;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поставлять и критически анализировать информацию разных источников, обосновывать своё отношение к изложенным в них оценкам;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ставлять план и конспект, готовить доклад и реферат; собирать историческую информацию через анкетирование и интервьюировани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обретённые знания и умения в практической деятельности и повседневной жизни  для </w:t>
      </w:r>
      <w:r>
        <w:rPr>
          <w:rFonts w:cs="Times New Roman" w:ascii="Times New Roman" w:hAnsi="Times New Roman"/>
          <w:sz w:val="24"/>
          <w:szCs w:val="24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й курс по истории России играет важную роль в формировании умения формулировать свои мировоззренческие взгляды, осознанно определять свою национальную, социальную, конфессиональную принадлежность, собственное отношение к явлениям современной жизни, свою гражданскую пози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tbl>
      <w:tblPr>
        <w:tblW w:w="5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720"/>
        <w:gridCol w:w="17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сновное содержание курса «История России в лиц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исторической личности по выработанным критер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Древняя 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были первыми (Реформаторы и законодатели Древней Рус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ни были первы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Оте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Отечества Защитники Оте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и идеалов правосла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торической лич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и идеалов правосла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Русь уде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Северо-Восточной Ру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, составление плана эсс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Оте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, составление Эсс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Объединение Руси вокруг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ели Ру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и Ру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авославной церкви в процессе объединения Ру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ими источник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адонежский и А.Рублев выразители идеи объединения Ру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ая Р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чники и жерт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Гроз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сторических персонал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своения Сиби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, решение проблемных зад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Россия периода Сму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и эпох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, решение проблемных зад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зад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 «Народные восс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сторических прое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омановы на Российском прест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деятели-реформат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 «Религиозные деятел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ановление имп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енцы гнезда Петр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Елизаветы Петров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«Роль личности в истор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о-методического обеспечени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яева, М. Н. Смутное время - время упущенных возможностей // Преподавание истории в школе. - 2001. - № 6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Великие государственные деятели России. - М., 1996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Древнерусская литература: книга для чтения. - М., 1993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Иловайский, Д. И. Краткие очерки русской истории // Учебники дореволюционной     России по истории. - М., 1993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5. История   государства   Российского:   жизнеописания.   IX-XVI        вв.-М., 199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6.  История     государства      Российского:      жизнеописания. XVIIвек.-М., 1997.</w:t>
      </w:r>
    </w:p>
    <w:p>
      <w:pPr>
        <w:pStyle w:val="Normal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7.  История Отечества в лицах: с древнейших времен до конца XVII века: биографическая энциклопедия. - М., 199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8.   Ишимова, А. О. История России в рассказах для детей. Т. 1.-СП6., 1993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9.  Карамзин, Н. М. Об истории государства Российского. - М., 1990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0. Карамзин, Н. М. История государства Российского. Т. I-XII.-Калуга, 1993.</w:t>
      </w:r>
    </w:p>
    <w:p>
      <w:pPr>
        <w:pStyle w:val="Normal"/>
        <w:suppressAutoHyphens w:val="false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1. Ключевский, В. О. Русская история: полный курс лекций: в Зкн.-М., 1993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2.   Ключевский, В. О. Исторические портреты. Деятели истори ческой мысли. - М., 1990.</w:t>
      </w:r>
    </w:p>
    <w:p>
      <w:pPr>
        <w:pStyle w:val="Normal"/>
        <w:spacing w:lineRule="auto" w:line="240" w:before="0" w:after="0"/>
        <w:ind w:left="24"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3.  Кирпичников, А. Н. Александр Невский: между Западом и Востоком // Вопросы истории. - 1996. - № 11-12.</w:t>
      </w:r>
    </w:p>
    <w:p>
      <w:pPr>
        <w:pStyle w:val="Normal"/>
        <w:suppressAutoHyphens w:val="false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4. Костомаров, Н. И. Господство дома святого Владимира: Русская история в жизнеописаниях ее главнейших деятелей. - М., 1993.</w:t>
      </w:r>
    </w:p>
    <w:p>
      <w:pPr>
        <w:pStyle w:val="Normal"/>
        <w:spacing w:lineRule="atLeast" w:line="270" w:before="0" w:after="0"/>
        <w:ind w:right="2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чкин,   В.  А.   Дмитрий  Донской  //  Вопросы   истории. - 1995.-№5-6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Электронные пособия  по истории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стория Отечества 882-1917. Мультимедийный учебно-методический комплекс. Из-во СГИ. (CD)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стория России и ее ближайших соседей. Энциклопедия для детей. Из-во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Кордиас-Медиа» 2005 г. (CD)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Энциклопедия истории России  862-1917. Из-во «Интерактивный мир» «Коминфо»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4 г. (CD)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удиоучебники. Карамзин История государства Российского т.1-3.Из-во  ООО «Бизнесфорт» 2006 г. (CD)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ллюстрированная история Российского государства т.1-4. Фильм  (DVD)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Мировая художественная культура. Библиотека электронных наглядных пособий. 10-11 класс.  Из-во Министерство образования РФ. (CD)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епетитор по истории. Виртуальная школа «Кирилла и Мефодия». (CD)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Уроки по истории России VIII-XVIII вв. Кирилла и Мефодия. (CD)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 Династия Романовых. Электронное пособие. (CD)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История государства Российского. Н.Карамзин. Фильм (CD)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eastAsia="ru-RU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eastAsia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eastAsia="ru-RU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eastAsia="ru-RU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4"/>
        <w:szCs w:val="24"/>
        <w:lang w:eastAsia="ru-RU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  <w:lang w:eastAsia="ru-RU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4"/>
        <w:szCs w:val="24"/>
        <w:lang w:eastAsia="ru-RU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4"/>
        <w:rFonts w:ascii="Symbol" w:hAnsi="Symbol" w:cs="Symbol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4"/>
        <w:rFonts w:ascii="Symbol" w:hAnsi="Symbol" w:cs="Symbol"/>
        <w:color w:val="000000"/>
        <w:lang w:eastAsia="ru-R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4"/>
        <w:rFonts w:ascii="Symbol" w:hAnsi="Symbol" w:cs="Symbol"/>
        <w:color w:val="000000"/>
        <w:lang w:eastAsia="ru-RU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4"/>
        <w:rFonts w:ascii="Symbol" w:hAnsi="Symbol" w:cs="Symbol"/>
        <w:color w:val="000000"/>
        <w:lang w:eastAsia="ru-RU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4"/>
        <w:rFonts w:ascii="Symbol" w:hAnsi="Symbol" w:cs="Symbol"/>
        <w:color w:val="000000"/>
        <w:lang w:eastAsia="ru-RU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szCs w:val="24"/>
        <w:rFonts w:ascii="Symbol" w:hAnsi="Symbol" w:cs="Symbol"/>
        <w:color w:val="000000"/>
        <w:lang w:eastAsia="ru-RU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4"/>
        <w:rFonts w:ascii="Symbol" w:hAnsi="Symbol" w:cs="Symbol"/>
        <w:color w:val="000000"/>
        <w:lang w:eastAsia="ru-RU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4"/>
        <w:rFonts w:ascii="Symbol" w:hAnsi="Symbol" w:cs="Symbol"/>
        <w:color w:val="000000"/>
        <w:lang w:eastAsia="ru-RU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szCs w:val="24"/>
        <w:rFonts w:ascii="Symbol" w:hAnsi="Symbol" w:cs="Symbol"/>
        <w:color w:val="000000"/>
        <w:lang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eastAsia="ru-RU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eastAsia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eastAsia="ru-RU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eastAsia="ru-RU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4"/>
        <w:szCs w:val="24"/>
        <w:lang w:eastAsia="ru-RU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  <w:lang w:eastAsia="ru-RU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4"/>
        <w:szCs w:val="24"/>
        <w:lang w:eastAsia="ru-RU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  <w:lang w:eastAsia="ru-R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  <w:lang w:eastAsia="ru-RU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  <w:lang w:eastAsia="ru-RU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  <w:lang w:eastAsia="ru-RU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  <w:lang w:eastAsia="ru-RU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  <w:lang w:eastAsia="ru-RU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  <w:lang w:eastAsia="ru-RU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  <w:lang w:eastAsia="ru-RU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  <w:lang w:eastAsia="ru-R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  <w:lang w:eastAsia="ru-RU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  <w:lang w:eastAsia="ru-RU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  <w:lang w:eastAsia="ru-RU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  <w:lang w:eastAsia="ru-RU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  <w:lang w:eastAsia="ru-RU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  <w:lang w:eastAsia="ru-RU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  <w:lang w:eastAsia="ru-RU"/>
      </w:rPr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  <w:lang w:eastAsia="ru-R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  <w:lang w:eastAsia="ru-RU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  <w:lang w:eastAsia="ru-RU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  <w:lang w:eastAsia="ru-RU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  <w:lang w:eastAsia="ru-RU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  <w:lang w:eastAsia="ru-RU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  <w:lang w:eastAsia="ru-RU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  <w:lang w:eastAsia="ru-RU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  <w:sz w:val="24"/>
      <w:szCs w:val="24"/>
      <w:lang w:eastAsia="ru-RU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C14">
    <w:name w:val="c14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0c15c54">
    <w:name w:val="c0 c15 c5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03:00Z</dcterms:created>
  <dc:creator>Admin</dc:creator>
  <dc:description/>
  <cp:keywords/>
  <dc:language>en-US</dc:language>
  <cp:lastModifiedBy>Елена Карпенко</cp:lastModifiedBy>
  <cp:lastPrinted>2014-11-04T23:50:00Z</cp:lastPrinted>
  <dcterms:modified xsi:type="dcterms:W3CDTF">2020-01-03T15:18:00Z</dcterms:modified>
  <cp:revision>2</cp:revision>
  <dc:subject/>
  <dc:title/>
</cp:coreProperties>
</file>