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 7-9 класс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 для 7-9 классов разработана в соответств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оном РФ «Об образовании» от 29 декабря 2012 г. N 273 - ФЗ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«Об утверждении Федеральных перечней учебников»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 государственным  образовательным  стандартом  основного  общего  образования (утвержден  приказом  Министерства  образования  и  науки  Российской  Федерации  от 17.12.2010г. № 1897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 образовательной  программой основного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 на  достижение  которых  направлено  изучение  физики  в  школе,  определены  исходя  из  целей общего  образования,  сформулированных  в  Федеральном  государственном  стандарте  общего образования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качества  образования  в  соответствии  с  требованиями  социально-экономического  и информационного  развития  общества  и  основными  направлениями  развития  образования  на современном этап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обучающимися смысла основных понятий и законов физики, взаимосвязи между ним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научных знаний о природе, ее фундаментальных законах для построения представления о физической картине мир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убежденности  в  познаваемости  окружающего  мира  и  достоверности  научных методов его изучени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 и творческих способностей обучающихся и приобретение опыта применения  научных  методов  познания,  наблюдения  физических  явлений,  проведения  опытов, простых  экспериментальных  исследований,  прямых  и  косвенных  измерений  с  использованием аналоговых и цифровых измерительных приборов; оценка погрешностей любых измерений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 знаний  о  многообразии  объектов  и  явлений  природы,  о  закономерностях процессов  и  о  законах  физики  для  осознания  возможности  разумного  использования  достижений науки в дальнейшем развитии цивилизаци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готовности  современного  выпускника  основной  школы  к  активной  учебнойдеятельности в информационно-образовательной среде общества, использованию методов познания  в практической деятельности, к расширению и углублению физических знаний и выбора физики как профильного предмета для продолжения образовани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экологического  мышления  и  ценностного  отношения  к  природе,  осознание необходимости  применения  достижений  физики  и  технологий  для  рационального природопользовани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 физических  основ  и  принципов  действия  (работы)  машин  и  механизмов, 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писание места учебного предмета в учебном пла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основной  школе  физика  изучается  с  7  по  9  класс.  Объём  учебного  времени,  выделенного  на изучение физики в основной школе составляет  210 учебных час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, метапредметные и предметные результаты освоения курса физ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 введением  ФГОС  реализуется  смена  базовой  парадигмы  образования  со  «знаниевой»  на «системно-деятельностную»,  т.  е.  акцент  переносится  с  изучения  основ  наук  на  обеспечение развития УУД (ранее «общеучебных умений») на материале основ наук. Важнейшим компонентом содержания  образования,  стоящим  в  одном  ряду  с  систематическими  знаниями  по  предметам, становятся универсальные (метапредметные) умения (и стоящие за ними компетенции). Поскольку  концентрический  принцип  обучения  остается  актуальным  в  основной  школе,  то развитие  личностных  и  метапредметных  результатов  идет  непрерывно  на  всем  содержательном  и деятельностном материале. 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пользование данного пособия позволит учителям-предметникам,  работающим  по  линиям  учебников  издательства «Дрофа»,   реализовать   требования,   предъявляемые   ФГОС к результатам и условиям освоения предмета, а администрации образовательного учреждения — требования к основной образовательной программе в ее содержательном раз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8:00Z</dcterms:created>
  <dc:creator>Пользователь</dc:creator>
  <dc:description/>
  <dc:language>en-US</dc:language>
  <cp:lastModifiedBy>Informa_ikt</cp:lastModifiedBy>
  <dcterms:modified xsi:type="dcterms:W3CDTF">2019-12-26T08:38:00Z</dcterms:modified>
  <cp:revision>2</cp:revision>
  <dc:subject/>
  <dc:title/>
</cp:coreProperties>
</file>