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хайловская средняя общеобразовательная школа №1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района Алтайского кра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6320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редмета «Немецкий язык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7 класс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основ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2"/>
        <w:tabs>
          <w:tab w:val="clear" w:pos="708"/>
          <w:tab w:val="left" w:pos="2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Тищенко О.Э.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ая категори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ая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Михайловское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редназначена для 7 класса общ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ых учреждений и составлена в соответстви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бованиями Федерального Государственного образователь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 стандарта основного общего образования, в том числе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ируемым результатам освоения основной образовательной программы основного общего образования, на основе конце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и духовно-нравственного развития и воспитан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курса «Немецкий язык 7 класс»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utsch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Klass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7) разработана на основе авторской программы И.Л.Бим (Немецкий язык. Рабочие программы .Предметная линия учебников И.Л.Бим. 5-9 классы: Пособие для учителей общеобразовательных учреждений/И.Л.Бим, Л.В. Садомова- М. Просвещение, 2011  )и  предназначена  для обучения немецкому языку учащихся основной школы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а Министерством образования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обучения в 7-м классе ставит своей целью закрепить, совершенствовать и развить дальше приобретенные школьниками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, и чтобы все это в своей совокупности обеспечивало средствами учебного предмета образование, воспитание и разностороннее развитие школьников 7 клас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и вариантами базисного учебного плана программа  рассчитана </w:t>
      </w:r>
      <w:r>
        <w:rPr>
          <w:rFonts w:cs="Times New Roman" w:ascii="Times New Roman" w:hAnsi="Times New Roman"/>
          <w:b/>
          <w:sz w:val="28"/>
          <w:szCs w:val="28"/>
        </w:rPr>
        <w:t>на 105 учебных часа (по 3 часа в неделю)</w:t>
      </w:r>
      <w:r>
        <w:rPr>
          <w:rFonts w:cs="Times New Roman" w:ascii="Times New Roman" w:hAnsi="Times New Roman"/>
          <w:sz w:val="28"/>
          <w:szCs w:val="28"/>
        </w:rPr>
        <w:t xml:space="preserve"> занятий иностранным язы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кольку данная программа для 7-го класса продолжает и развивает систему обучения, реализуемую учебно-методическим комплектом для 2-6 классов, с его помощью должны найти дальнейшее внедрение и развитие все основные принципы, положенные в основу обучения во 2-6 классах. Это, прежде всего общедидактические принципы — научность, сознательность, наглядность, доступность, прочность, активность, которые нашли также своеобразное отражение и преломление в следующих принципах, подвергшихся по сравнению с начальной школой некоторому уточнению.   На основе структурно-функционального моделирования выделяются типы диалогов-образцов. Наряду с односторонним диалогом-расспросом, использование которого (например, в форме интервью) предусматривается и в 7-м классе, ведется работа и над двусторонним диалогом-расспросом и диалогом — обменом мнениями, суждения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но-функциональный подход используется для организации обучения монологической речи. Проявляется это в учете речевых форм (коммуникативных типов речи) с присущими им особенностями и в выделении, помимо описания и сообщения, также пересказа и рассказа как объектов для целенаправленного формирования. Как и во 2-6 классах, обучение должно строиться поэтапно с учетом уровней формирования знаний, навыков и умений: от отработки отдельных действий до формирования целостной деятельности, от осуществления действий по образцу, по опорам к осуществлению действий без непосредственной опоры на образец. При этом большое значение придается видам опор и достаточно длительным, т. е. повторяющимся, действиям на их основе. В этих целях продолжается начатая во 2-6 классах работа над проек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Цели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учение иностранного язы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 и воспитание школьников средствами иностра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го языка, в частности: понимание важности изуч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ностранного языка в современном мире и потреб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ьзоваться им как средством общения, познания, са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и и социальной адап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качеств гражданина, патриота; развитие наци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ьного самосознания, стремления к взаимопонима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жду людьми разных сообществ, толерантного отнош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 проявлениям иной культуры, лучшее осознание сво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ой культуры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бщая характеристика предмета «Иностранный язык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7 классе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ётся большое значение повторению, осознанию и зак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лению того, что было усвоено в 6 классе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му развитию приобретённых ранее знаний, ум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навык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рс построен на взаимодействии трё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х содержательных лин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из них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никативные ум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сновных видах речев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зыковые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выки оперирования ими и третья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окультурные знания и ум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ходе работы над курсом учащиеся выполняют проект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ые должны создавать условия для их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еального об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емецком языке (переписка, возможные встречи с нос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ями языка) или имитировать общение средствами ролев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гры. В подготовке и проведении этих проектов должны у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вать все учащиеся, но степень и характер участия могу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ть разными: к работе над проектом может быть добавлена работа в качестве оформителя (класса, школы), члена жюр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портёра и д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обенность данного курса заключается и в том, что 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ёт.учителю возможность планировать учебно-воспита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й процесс, исходя из своих реальных потребностей, то е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связывает ег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чая программа предусматривает блочную структу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ов. Блоки выделяются в зависимости от осно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кта усвоения и от доминирующего вида формируем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чевой деятельности школьников. Однако в связи с уве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нием объёма аутентичных текстов разных жанров на дан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апе они, как правило, включаются не только в текстов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ок, но и во все другие, так что деление на блоки условно. Внутри блоков наряду с обязательным материалом встречае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я факультативный, который учитель может предложить уч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имся с более высоким уровнем обучен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следования блоков также в значительной мер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ловен. Он определяется содержанием материала, но мож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яться в зависимости от потребностей учебно-воспита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процесса в конкретных условиях работы,, от жел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еля и учащего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первые в основной школе начинает систематически и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ьзоваться аудирование с письменной фиксацией значим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, которое является важным учебным и профи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-ориентированным умением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Место курса в учебном плане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астоящий курс реализуется в течении пяти лет. Федеральный базисный учебный план для образовательных учреждений Российской Федерации отводит 525 часов (из расчета 3 учебных часа в неделю) для обязательного изучения иностранного языка в 5-9 классах. Таким образом, на каждый год обучения предполагается выделить по 105 часов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 осуществляет выбор форм организации учебно- познавательной деятельности, а также режим учебной и внеучебной деятельности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индивидуальных потребностей учащихся образовательное учреждение может увеличить количество учебных часов, внести дополнительные учебные курсы (в соответствии с интересами учащихся, в том числе социо-,меж- и этнокультурные курсы), а также работу во внеурочное время.</w:t>
      </w:r>
    </w:p>
    <w:p>
      <w:pPr>
        <w:pStyle w:val="Style21"/>
        <w:spacing w:before="0" w:after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  <w:lang w:eastAsia="ru-RU"/>
        </w:rPr>
        <w:t>Планируемые результаты освоения содержания программы по немецкому языку</w:t>
      </w:r>
    </w:p>
    <w:p>
      <w:pPr>
        <w:pStyle w:val="Style21"/>
        <w:spacing w:before="0" w:after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анный курс позволяет добиваться следующих результатов освоения образовательной программы ООО.</w:t>
      </w:r>
    </w:p>
    <w:p>
      <w:pPr>
        <w:pStyle w:val="Style21"/>
        <w:spacing w:before="0" w:after="0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дружелюбного и толерантного отнош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проявлениям иной культуры, уважения к личности, ц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ям семь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ирование выраженной личностной позиции в в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ятии мира, в развитии национального самосознания 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е знакомства с жизнью своих сверстников в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нах, с образцами литературы разных жанров, доступ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ыми для подростков с учётом достигнутого ими уров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оязычной подгото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обретение таких качеств, как воля, целеустремлённост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еативность, эмпатия, трудолюбие, дисциплинирован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вершенствование коммуникативной  и общей рече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, совершенствование приобретённых иноязыч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муникативных умений в говорении, аудировании, ч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и, письменной речи и языковых навы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щественное расширение лексического запаса и линг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ческого кругоз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достижение уровня иноязычной коммуникативной ком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тенции (речевой, социокультурной, компенсаторно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-познавательной), позволяющего учащимся общат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как с носителями немецкого языка, так и с предст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ителями других стран, использующих немецкий язы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средство межличностного и межкультурного общ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самосовершенствование в образовательной области «И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ранный язык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осознание возможностей самореализации и самоадап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иностранн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более глубокое осознание культуры своего народа и гото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сть к ознакомлению с ней представителей других стран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ознание себя гражданином своей страны и мира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товность отстаивать национальные и общечелове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гуманистические, демократические) ценности, свою гра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скую позиц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спитание российской гражданской идентичности: патри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зма, любви и уважения к Отечеству, чувства гордости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ю Родину, прошлое и настоящее многонационального на</w:t>
        <w:softHyphen/>
        <w:t xml:space="preserve">рода России; осознание своей этнической принадлежност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нание истории, культуры, языка своего народа, своего края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нов культурного наследия народов России и человечества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целостного мировоззрения, соответству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го современному развитию науки и общественной прак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ки, учитывающего социальное, культурное, языковое и духовное многообразие современного мира;формирование осознанного, уважительного и доброжела</w:t>
        <w:softHyphen/>
        <w:t>тельного отношения к другому человеку, его мнению, м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воззрению, культуре, языку, вере, гражданской позиции; к истории, культуре, религии, традициям, языкам, цен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ям народов России и народов мир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ормирование готовности и способности вести диалог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другими людьми и достигать в нём взаимопонима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едметные результаты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ение диалогической ре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алогическая речь занимает ведущее место в процессе учебного общения, выступая как одно из важнейших средств и как одно из основных целевых умений. В форме беседы предъявляется и закрепляется новый учебный материал, активизируется его употребление. В форме беседы проверяется понимание прочитанного или прослушанного текста. Формирование у учащихся умения вести беседу обеспечивается всей организацией педагогического процесса на данном этап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сьма распространенным типом диалога является диалог-расспрос, направленный на односторонний запрос информации. Наряду с этим в большей мере используется диалог-волеизъявление для выражения просьбы, совета, включающий ответную реплику: согласие/несогласие и др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овладению данными типами диалога учащиеся идут двумя путями: с помощью так называемого управляемого диалога и на основе диалогов-образцов.  В первом случае учитель использует в виде подсказки побудительные реплики типа Frage, ob... (Frage, wer..., wohin...) или Sage, dass... (Sage, warum...), с  которыми он попеременно может обращаться к каждому партнеру индивидуально (т. е. к одной паре учащихся У1 — У2) или к коллективному партнеру, когда для организации одновременной фронтальной беседы все учащиеся разбиваются на партнеров А и В (например, по рядам) и работа ведется вполголоса в парах. Во втором случае учащиеся идут к овладению диалогом от диалога-образца: как правило, от его воспроизведения к порождению диалога по аналогии. Чтобы облегчить составление диалога по аналогии, учащиеся учатся заменять (варьировать) реплики дилога-образца, используя сначала готовые предложения, а затем составленные самостояте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ение монологической ре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5 классах учащиеся овладели главным образом умением описывать лица и предметы и делать связное сообщение о себе, о своём друге, погоде, т.е. осваивали умения пользоваться двумя речевыми формами (коммуникативными типами речи): описанием и сообщением (в настоящем времени). В 6-7 классах работа над этими речевыми формами продолжается, но охватывает большее количество лексических единиц и грамматического материала, т. е. формируемые в этом русле навыки и умения усложняются. Так, учащиеся должны овладеть умениями описывать города, внешность человека, одежду, погоду; например, погоду сегодня в сравнении с погодой вчера, используя степени сравнения прилагательных, и т. д. Они должны овладеть умениями делать краткие сообщения о действиях в прошлом, используя Perfekt. Кроме того, объектом целенаправленного формирования становятся пересказ как специфическая речевая форма, направленная на передачу полученной информации, а также рассказ о действиях и событиях в настоящем, прошл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обучении рассказу и сообщению можно использовать опор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виде плана, уделяя внимание логической последовательности выс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вания, в частности, с помощью с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zuer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dan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s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t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еть в виду, что рассказ в отличие от сообщения должен содержать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бе элементы оценки и в целях воздействия на слушающего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моционально окрашенным (например, с помощью предложений 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Das ist sehr interessan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Es ge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llt mi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Sc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ö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nicht wah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</w:rPr>
        <w:t>и т. п.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ким образом, на данном этапе обучения предполагается значи</w:t>
        <w:softHyphen/>
        <w:t xml:space="preserve">тельное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качественное развитие монологической речи учащих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величение количества используемых ими речевых форм (коммуни</w:t>
        <w:softHyphen/>
        <w:t>кативных типов речи), а также лексического и грамматического м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риала (начатое в 6 классе). Текущий контроль диалогической и монологической реч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уществляется при прослушивании высказываний учащихся, но ц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енаправленным он становится на уроках повторения и контро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бучение аудировани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д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ет в 7 классе (как и в 6-ом) весьма значительное место. Он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лужит важным средством обуч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 как в процессе аудирования учащиеся часто знакомятся с новым лексическим и грамматическ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риалом, тренируются в узнавании и припоминании уже известн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, готовятся к ведению беседы по прослушанному и в связи с ни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Обучение аудированию является также одной из основ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ей обучения. В </w:t>
      </w:r>
      <w:r>
        <w:rPr>
          <w:rFonts w:cs="Times New Roman" w:ascii="Times New Roman" w:hAnsi="Times New Roman"/>
          <w:color w:val="000000"/>
          <w:sz w:val="28"/>
          <w:szCs w:val="28"/>
        </w:rPr>
        <w:t>7 классе продолжается развитие и совершенствование сфо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рованных ранее навыков и умений этого вида речевой деятельност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каждом параграфе имеется специальный блок работы над аудиров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м. Тексты несколько усложняются за счет включения нового ле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ческого и грамматического материала, а также за счет некоторого увеличения длительности их звуча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Кроме того, в большинств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кстов для аудирования включены специальные языковые я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развития языковой догадки (интернационализмы, сложные и про</w:t>
        <w:softHyphen/>
        <w:t>изводные слова от знакомых корней). Помимо текстов, содержащих только знакомый материал или явления, о значении которых можно догадаться, ученикам предлагаются тексты, содержащие незнакомые слова, раскрыть значение которых ученики должны, активно зап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вая дополнительную информацию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Was bedeutet dieses Wort, dieser Satz? Bedeutet das Wort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..?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.)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зд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ются относительно реальные условия, чтобы ученики добивались понимания, побуждая партнера повторить, перефразировать и т. д. Обучение аудированию строится как реализация определенной п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раммы действий с воспринимаемым на слух текст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ание к каждому упражнению дано в учебнике, чтобы лучше ориентировать учащихся в последовательности действий, которые н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ходимо осуществлять в процессе прослушивания и после него,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тобы таким образом заранее нацелить на предполагаемые форм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троля понимания. Это позволяет сделать процесс восприятия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ух более целенаправленным и управляемы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готовка к этой работе обеспечивается выполнением много</w:t>
        <w:softHyphen/>
        <w:t>численных упражнений на слух. Упражнения направлены на воспри</w:t>
        <w:softHyphen/>
        <w:t xml:space="preserve">ятие материала, на отработку произношения, на расширение объем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ратковременной памяти, на развитие механизма прогноз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т. д. Длительность звучания текста, как правило, до 1 минут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троль понимания осуществляется двумя путями: невербально (с помощью тестов на множественный выбор) </w:t>
      </w:r>
      <w:r>
        <w:rPr>
          <w:rFonts w:cs="Times New Roman" w:ascii="Times New Roman" w:hAnsi="Times New Roman"/>
          <w:color w:val="000000"/>
          <w:sz w:val="28"/>
          <w:szCs w:val="28"/>
        </w:rPr>
        <w:t>и вербально (ответы на воп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ы по содержанию прослушанного и т. 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бучение чтени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7 классе продолжается обучение технике чтения как вслух, так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 себя. При чтении вслух имеет большое значение умение быстр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знавать и правильно озвучивать известный материал или материал, 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рый может быть узнан, бегло (без лишних пауз и в нормальном тем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) его читать и понимать на уровне значений и смысла. При чт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 себя также обращается внимание на темп чтения и адекватнос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нимания. Скорость чтения вслух и про себя определяется обыч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350—400 печатных знаков в минуту. Большое значение имеет чт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опорой на догадку. В связи с этим тексты для чтения включают, как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едыдущих классах, интернационализмы, производные слова от з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ых корней, сложные слова, прилагательные в атрибутивной форм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имание значения которых требует активной мыслительной дея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ти: установления ассоциативных связей, переноса, осмыс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некоторых текстах имеются также отдельные незнакомые слова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еалии, значение которых раскрывается с помощью комментар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 также перевода, синонимов и других объяснений, данных на плашк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енаправленно ведется работа по обучению чтению со словар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ряду с учебными текстами в учебнике даются и облегченные оригинальные тексты: несколько рассказов, несколько заметок из немец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й детской прессы, произвед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мецкого детского фольклора (стихи и песни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в 7 классе осуществляется дальнейшее развитие чтения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ным пониманием текстов, построенных на полностью знаком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атериале или с предварительно снятыми трудностями, и текстов, включающих незнакомый, поддающийся самостоятельному осмысл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ю материал, а также материал, для понимания которого требу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ращение к словарю и другому справочному аппарат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оме того, ведется работа над чтением с пониманием основ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держания, которое в дальнейшем должно стать ведущи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троль понимания при чтении носит как вербальный, так и н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рбальный характер, например, использование кодирования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(знаков </w:t>
      </w:r>
      <w:r>
        <w:rPr>
          <w:rFonts w:cs="Times New Roman" w:ascii="Times New Roman" w:hAnsi="Times New Roman"/>
          <w:color w:val="000000"/>
          <w:sz w:val="28"/>
          <w:szCs w:val="28"/>
        </w:rPr>
        <w:t>+ и -) и т. п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асто школьникам предлагается чтение разных текстов на выбор. В этом случае при проверке понимания содержания желательно та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садить учащихся в классе, чтобы один прочитал другому незнак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ый для последнего текст либо кратко изложил его содержание, либо ответил на вопросы партнера по его содержанию и т. д. По сути, речь идет об использовании технологии «обучение в сотрудничеств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бучение письм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письму нацелено в 7 классе на поддержание навык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сьма путем списывания и выполнения других письменных упражн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й. Их количество может быть увеличено (по усмотрению учителя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другой стороны, в учебнике имеется некоторое количество твор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их письменных заданий, например написание письма, заполн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нкеты, составление подписей к рисункам и фотографиям и т. п. Они выполняю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астично по опорам, частично по аналогии, а потому посильны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ащихся. Количество письменно выполняемых упражнений также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смотрению учителя может быть увеличе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 навыков письма желательно осуществлять на предва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о отработанном материале. Для этого можно использовать уп</w:t>
        <w:softHyphen/>
        <w:t>ражнения с пропуск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ель может использовать эти упражнения в удобное время дл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ронтальной, самостоятельной и индивидуальной работы учащих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 приведенного выше краткого описания обучения всем 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м речевой деятельности видно, что система упражнений для да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а обучения складывается, как и раньше, из взаимосвязанных подсис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м, а именно из упражнений по обучению: а) диалогической реч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) монологической речи; в) аудированию; г) чтению; д) письм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нутри каждой из них можно выделить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три типа упражнен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подготовительны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. е. ориентирующие в средствах языка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дах речевой деятельности, большинство из них носит условно ком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кативный характер и выполняется по опорам (например, управляем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алог, воспроизведение готового диалога, рассказ по плану и т. д.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обственно коммуникативны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усматривающие относ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 естественную речевую деятельность, а именно: устную речь бе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ор, реализующую определенную коммуникативную задачу, чтение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целью извлечения информации и использования ее для решения те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ли иных задач и т. п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контролирующие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 обучении говорению контроль,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мечалось, осуществляется в процессе прослушивания диалоги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монологических высказываний и может быть, как и при чтении, 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щим и отсроченным. Особую мотивирующую роль играет итогов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 с использованием тест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а также контроль, проводимый в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неурочное время в виде смотров художественной самодеятельност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уктов проектной деятельности и т. п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обучении аудированию и чтению текущий и промежуточ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троль включены в программу работы над тексто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 тесты на проверку гла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м образом умений в основных видах речевой деятельности: аудир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ании, чтении, говорении и пись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Обучение фонетической, лексической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 грамматической сторонам ре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оответствующим навыкам оформления речи в 7 классе строится в основном так же, как и во 2-6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бота над фонетической стороной реч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 поддерж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ть и развивать фонетические навыки с помощью фонетических зарядок.  Сами фонетические зарядки целесообразно подбирать учи</w:t>
        <w:softHyphen/>
        <w:t>телю, так как ему виднее, какие звуки или фонетические явления необх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мо отрабатывать конкретно его ученикам и когда это удобнее сдел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нетические зарядки могут проводиться не только в начале уро</w:t>
        <w:softHyphen/>
        <w:t xml:space="preserve">ка, но и в ходе его. Они могут включать отработку отдельных звуков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лов, речевых образцов изолированно и в их противопоставлении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этих целях можно также использовать рифмованный материал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ихи, песни, считалки, скороговор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едъявлении новой лексики необходимо следить за ее прави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воспроизведением. Новые слова и звуки многократно повторяю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щимися за учителем, вычленяются трудные звуки и отрабатыва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олированно. Если необходимо, можно напомнить их артикуляци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учебнике также имеется некоторое число дифф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нцированных упражнений, направленных на развитие и соверш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ование фонематического слуха. Кроме того, даются упражнения на соотнесение звукового образа слова с графическим (упражнения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пусками), а также на отработку произношения со зрительной о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й. Все они в целом — многофункциональные упражнения, котор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зволяют одновременно решить несколько задач: работа над прои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шением, техникой чтения и письма, словосочетаниями (комбинат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икой лексики), грамматическим оформлением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абота над лексической стороной реч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ксических навыков и умений ставятся две основные задачи: с одной стороны, необходимо сохранить словарный запас предыдущих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, с другой — обеспечить прочное усвоение нового и сдел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сь лексический запас достаточно прочным и мобильным. Устное опережение лексики при предъявлении сочетается со зрительной о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й на текст. Новая лексика дается для записи ее дома в слова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ди и для заучивания, как правило, в конце блока 1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ктивный словарь учащихся должен охватывать на дан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не менее 300 лексических единиц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х отбор опреде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 только необходимостью обслужить ту или иную ситуацию или те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данный момент, но и их использованием в дальнейшем</w:t>
      </w:r>
      <w:r>
        <w:rPr>
          <w:rFonts w:cs="Times New Roman" w:ascii="Times New Roman" w:hAnsi="Times New Roman"/>
          <w:color w:val="000000"/>
          <w:sz w:val="28"/>
          <w:szCs w:val="28"/>
        </w:rPr>
        <w:t>. Словарь учебника по сравнению с указанным в 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рамме нормативом избыточен (содержит, например, синонимы). Э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лжно придать речи несколько индивидуализированный оттен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ъявляется лексика в основном на знакомых речевых образ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цах, как правило, в небольшом речевом контексте и закреп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вопросно-ответных и иных условно-коммуникативных упражнениях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ча которых обеспечить как можно более быстрый запуск в реч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кольку словарь накапливается из урока в урок, необходима систематическая работа по его удержанию в памяти, которая долж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ть предельно индивидуализирована. Кроме ведения личных словар</w:t>
        <w:softHyphen/>
        <w:t>ных тетрадей (это обязательно для всех!), отдельным ученикам нео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одимо давать индивидуальные задания на вариативную письменную фиксацию слова, на подбор однокоренных слов, тематической лекс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 и т. п. На всех уроках повторения надо найти время для целен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авленной работы над лексикой, чтобы держать ее в мобильной готовности для использования 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абота над грамматической сторо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 и в предыду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ы обучения, предусматривается обобщающее повторение и систем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зация грамматического материала, которым овладевают учащиеся. Используя комментарий и проблемные вопросы, учитель побужд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кольников к наблюдениям за языковым и речевым материалом и дей</w:t>
        <w:softHyphen/>
        <w:t>ствиям с ним, а также к самостоятельным выводам. Специфика немец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го языка с его разветвленной морфологией делает необходимым осо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нное усвоение многих его грамматических особенностей. Имен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этому подобной работе приходится отводить специальное место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ремя. Для этого учащимся даются памятки, с которыми они знакомя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я, слушая пояснения учителя или работая самостоятельно. Если у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нь обученности учащихся позволяет уменьшить удельный вес работы над ориентировкой в грамматическом оформлении речи, то больше вни</w:t>
        <w:softHyphen/>
        <w:t>мания желательно уделить решению коммуникативных задач, используя также материал других блоков, в том числе с целью коммуникативно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ленного применения полученных грамматических зна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ингвострановед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7 классе особое место уделяется лингвостарноведческому материалу. Учащиеся должны знать  имена знаменитых людей, владеть информацией о городах, местонахождении страны изучаемого языка. В этом им помогут дополнительные материалы из журналов “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Jum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”, “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itam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”, включённые в учебник. Специфику данного года обучения немецкому языку составляет увеличение объёма читаемых аутентичных текстов, знакомящих учащихся с особенностями страны изучаем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5. Содержание тем учебного кур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Основной содержательной линией программы является школьная тема, которая и объединяет следующие параграфы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7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derholungsku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ach den Sommerferie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nennen wir unsere Heimat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Antlitz einer Stadt ist die Visitenkarte des Land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Leben in einer modernen Gr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adt. Welche Probleme gibt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hier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V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uf dem Lande gibt es auch viel Interessante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mweltschutz ist das aktuellste Problem heutzutage. Oder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 einem gesunden Kӧrper wohnt ein gesunder Gei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</w:tr>
    </w:tbl>
    <w:p>
      <w:pPr>
        <w:pStyle w:val="21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20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655"/>
        <w:gridCol w:w="141"/>
        <w:gridCol w:w="1241"/>
        <w:gridCol w:w="10"/>
        <w:gridCol w:w="7645"/>
        <w:gridCol w:w="7665"/>
        <w:gridCol w:w="30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ch den Sommerferi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7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беседуют с одноклассником о летних каникулах, используя данные вопросы.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Рассказывают о летних каникулах, используя клише и неполные предложения.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Читают текст и восполняют пропуски подходящими по смыслу словами.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Знакомятся с памяткой о порядке слов в немецком предложении.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Читают текст писем и рассказывают о том, как школьники проводят каникулы.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Знакомятся с правилами образования порядковых числительных и употребляют их в речи.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 xml:space="preserve">Вспоминают лексику по темам « </w:t>
            </w: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  <w:lang w:val="en-US"/>
              </w:rPr>
              <w:t>Sommer</w:t>
            </w: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 xml:space="preserve">» и « </w:t>
            </w: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  <w:lang w:val="en-US"/>
              </w:rPr>
              <w:t>Herbst</w:t>
            </w: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» и дополняют ассоциограмму.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Ведут диалог расспрос по темам « школа», «мой друг».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Рассказывают о Германии с опорой на карту.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Читают с пониманием основного содержания.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5" w:leader="none"/>
                <w:tab w:val="center" w:pos="3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школе после летних каникул.</w:t>
              <w:tab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школе после летних канику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дыхают немецкие школьники в Германии?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3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говорят по-немецки?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вторя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вторяем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36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as nennen wir unsere Heimat?(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ысказывания молодых людей из разных стран о Родине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ся о своей родине с опорой на образец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своей родине, используя начало предложения и клише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ют однокоренные слова по теме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песни и учат ее наизусть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ысказывания молодых людей и отвечают на вопросы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картами Австрии и Швейцарии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с полным пониманием, используя сноски и словарь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б объединенной Европе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ами чтения с пониманием основного содержания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с пропусками вслух, учитывая правила чтения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ют лексику на основе общеобразовательных элементов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предложение, используя его начало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новую лексику в рассказе о нашей стране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некоторыми интернационализмами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своей родине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ответ на письмо друзей из Гамбурга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по теме « Родина». 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на слух текст письма Аниты Кроль и заполняют таблицу определенной информацией из текста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истематизируют знания об употреблении инфинитива с частицей </w:t>
            </w:r>
            <w:r>
              <w:rPr>
                <w:sz w:val="24"/>
                <w:szCs w:val="24"/>
                <w:lang w:val="en-US"/>
              </w:rPr>
              <w:t>z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прилагательные в роли определения к существительному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пропуски в словосочетаниях прилагательными в правильной форме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текст ,заполняя пропуски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на контрольусвоения лексики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ют новую лексику по теме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небольшое по объему сочинение о Родине, используя данные клише и словосочетания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 для каждого из нас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Австрией и Швейцарией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как общий дом для люде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Европа ― что это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чувствуем себя как дома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авать советы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умают о людях разных стран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лушаем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над грамматикой. Склонение имён прилагательных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над грамматикой. Побудительные предложения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прилежно. Составление плана к этапам  проекта по теме «Город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прилежно. Составление плана к этапам  проекта по теме «Город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мецкий язык ― знакомиться со страной и людь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одготовка к самостоятельной работ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s Anlitz einer Stadt ist die Visitenkarte des Land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eastAsia="Century Schoolbook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и переводят стихотворение о городе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яют лексику по теме «город»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водят новые слова с помощью словаря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 о Москве и отвечают на вопросы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 о Санкт –Петербурге, отвечают на вопросы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ы о городах Золотого кольца в группах с последующим обменом информацией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отрывки из писем немецкоязычных школьников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тизируют лексику по теме « город»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 местоположении городов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ятся с названиями жителей разных городов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потребляют в речи неопределенно-личное местоимение 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an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яют основные формы известных глаголов и знакомятся с основными формами глаголов, встретившихся в текстовом блоке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ятся с употреблением сложносочиненных предложений, их союзами и порядком слов в них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отребляют сложносочиненные предложения в речи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ют диалог и выполняют тест выбора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 родном городе, селе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стихотворение и его перевод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т стихотворение наизусть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 о Дрезденской картинной галерее и переводят его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каким он может быть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можем рассказать о Москве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и можем рассказать о Москве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сквы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сквы.</w:t>
              <w:tab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комство с некоторыми немецкими, австрийскими, швейцарскими гор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над грамматикой. Неопределённо-личное местоим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рядок слов в сложносочинённом предложени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над грамматикой. Неопределённо-личное местоим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рядок слов в сложносочинённом предложени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лушаем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сказываем нашим друзьям о городах Золотого кольц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сказываем нашим друзьям о городах Золотого кольц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лежно работали. Обобщение по теме «Город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мецкий язык ― знакомиться со страной и людь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одготовка к самостоятельной работ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работ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as Leben in einer modernen Grosstadt. Welche Probleme gibt es hier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асов)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eastAsia="Century Schoolbook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и переводят предложения с новыми словами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водят предложения с новой лексикой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предложения из данных компонентов, употребляя формулы речевого этикета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ют новую лексику в ситуации « турист в незнакомом городе»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нимают на слух текст и отвечают на вопросы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вслух стихотворение и переводят его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ют на вопросы по содержанию прочитанного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 и находят немецкие эквиваленты к данным русским предложениям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уют предложения и делают обобщения о разных типах предложений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ятся с образованием и употреблением придаточных дополнительных предложений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отребляют подчинительные союзы в сложных предложениях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отребляют правильный порядок слов в придаточных предложениях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ятся с различными типами глаголов и их употреблением в речи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водят предложения с русского на немецкий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отребляют правильно новую лексику в предложениях и систематизируют ее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олняют предложения используя новую лексику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ут диалог-расспрос в парах.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ередвижения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иентироваться в незнакомом городе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оздания автомобиля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водительских прав в Германи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над грамматикой. Придаточные дополнительные предложения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работаем над грамматикой. Модальные глагол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ипы немецких глаголов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о дороге в незнакомом городе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о дороге в незнакомом городе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лежно работали. Подготовка к защите проекта «Транспортные средства в Германии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лежно работали. Подготовка к защите проекта «Транспортные средства в Германии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лежно работали. Защита проектов по темам: «Город»,  «Транспортные средства в Германии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мецкий язык ― знакомиться со страной и людь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одготовка к контрольной работ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данной тем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f dem Lande gibt es auch viel Interessantes (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eastAsia="Century Schoolbook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вслух стихотворение и переводят его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вуют в обсуждении красот сельской местности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 с полным пониманием и находят в тексте эквиваленты к русским предложениям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жают свое мнение о жизни в деревне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еводят предложения на русский язык, обращая внимание на формы глагола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den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поминают спряжение глагола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den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рассказ мальчика о его деревне и рассказывают о своей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водят на русский язык предложения с придаточными причины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 достоинствах и недостатках жизни в деревне, используя слова и словосочетания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нимают на слух высказывания немецких школьников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прашивают собеседника о жизни в деревне, используя данные вопросы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 том, как будет выглядеть село в будущем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предложения , соблюдая порядок слов в придаточных дополнительных предложениях.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в деревне: где лучше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машины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деревня вчера и сегодня. Работа подростков на ферме в Германи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омыслы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работаем над грамматикой. 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над грамматикой. Придаточные предложения причины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сказываем нашим друзьям о жизни в деревне и в город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лушаем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прилежно. Подготовка проекта по теме «В деревне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прилежно. Защита проекта по теме «В деревне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удет село в будущем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одготовка к контрольной работ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данной тем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mweltschutz ist das aktuellste Problem heutzutage. O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(14 часов)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eastAsia="Century Schoolbook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и переводят микротекст со словарем и отвечают на вопросы по содержанию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 роли леса в нашей жизни, используя данные ассоциограммы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предложения с использованием новых слов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высказывания о значении природы для нас и аргументировать то или другое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информацию об экологических проблемах, обращая внимание на порядок слов в предложении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ют косвенные вопросы, используя клише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ют высказывания молодых людей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, что делают люди, чтобы защитить природу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мениваются информацией из текста в группах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 юных любителях природы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 , отвечают на вопросы к тексту.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 в опасност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ривести планету к катастрофе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олжны сделать, чтобы защитить природу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работаем над грамматико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даточные дополнительные предложения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работаем над грамматико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даточные дополнительные предложения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защите окружающей среды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могут заботиться о лесе  и животных в нём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лушае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прилежно. Подготовка проекта «Защитим природу!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прилежно. Защита проектов «Защитим природу!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мецкий язык ― знакомиться со страной и людь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одготовка к контрольной работ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данной теме.</w:t>
              <w:tab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un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(21 час)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уют настоящего спортсмена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б истории Олимпийских игр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прашивают друга о его занятиях спортом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 своих занятиях спортом с опорой на схему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диалог и инсценируют его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 с полным пониманием прочитанного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яют предлоги с дательным и винительным падежом, а также предлоги с двойным управлением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сказывают текст с использованием придаточных предложений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 любимом виде спорта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шут письмо о любимом виде спорта.</w:t>
            </w:r>
          </w:p>
          <w:p>
            <w:pPr>
              <w:pStyle w:val="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ценируют диалоги.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порта в жизни человек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порт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порта в формировании характера человек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 отношение к спорту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сказываем нашим друзьям о любимых видах спорт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сказываем нашим друзьям о любимых видах спорт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лушаем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работаем над грамматикой. Предлог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над грамматикой. Придаточные дополнительные, причины и условия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прилежно. Подготовка проекта по теме «Спорт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прилежно. Защита проекта по теме «Спорт»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мецкий язык ― знакомиться со страной и людь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одготовка к итоговой контрольной работ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итоговый урок. Подготовка к итоговой контрольной работе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за год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летние каникулы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летние каникулы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летние каникулы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7.  </w:t>
      </w:r>
      <w:r>
        <w:rPr>
          <w:rFonts w:cs="Times New Roman" w:ascii="Times New Roman" w:hAnsi="Times New Roman"/>
          <w:b/>
          <w:sz w:val="28"/>
          <w:szCs w:val="28"/>
        </w:rPr>
        <w:t>Система оценки образователь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идов контроля выде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школы: текущий , промежуточный, итоговы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контроль в конце базового курс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, 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централизовано в конце базового курса обучения и строится на основе государственного стандарта по иностранным язы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8. 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К для 7 клас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</w:rPr>
        <w:t>Методическая литература для уч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. Немецкий язык. Предметная линия учебников И.Л.Бим. 5-9 классы: пособие для учителей образовательных учреждений/ И.Л.Бим, Л.В. Садомова.-М.: Просвещение, 2011.-12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мецкий язык. Книга для учителя. 7 класс: пособие для общеобразовательных учреждений/ И.Л. Бим, Л.В. Садомова, Р.Х.Жарова; Рос.акад.наук, Рос.акад. образования, издательство «Просвещение». – М.: Просвещение,2011. – (Академический школьный учеб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итература для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мецкий язык. 7 класс: учебник для общеобразоват. организаций  /И.Л.Бим, Л.В. Садомова; Рос. акад.наук, Рос. акад. образования, издательство « Просвещение».-3-е изд.- М.: Просвещение, 2013.- 223 с.:-(Академический школьный учебн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мецкий язык. 7 класс. Рабочая тетрадь: пособие для учащихся общеобразовательных учреждений/ И.Л. Бим, Л.М. Фомичева, Л.В.Садомова, Ж.Я.Крылова . Издательство «Просвещение»- 4-е изд., М.: Просвещение,2014 (академический школьный учебни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. Книга для чтения.7-9 классы: пособие для учащихся образовательных учреждений / И.Л.Бим, Е.В. Игнатова. Издательство «Просвещение». -  М.: Просвещение, 2011 (академический школьный учебн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мецкий язык. Сборник упражнений 5-9 классы: пособие для учащихся образовательных учреждений/И.Л.Бим, О.В.Каплина. Издательство «Просвещение»-7-е изд., М.: Просвещение, 2012(академический школьный учебник)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удио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удиокурс к учебнику  И.Л.Бим, Л.В. Садомова « немецкий язык. 7 класс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P3. Издательство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Лист внесения изменений и дополнений в рабочую программ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5"/>
        <w:gridCol w:w="1970"/>
        <w:gridCol w:w="1970"/>
        <w:gridCol w:w="1970"/>
      </w:tblGrid>
      <w:tr>
        <w:trPr>
          <w:trHeight w:val="1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рабочей учебной программ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 учетом корректир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корректир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entury Schoolbook" w:cs="Times New Roman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4z0">
    <w:name w:val="WW8NumSt24z0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St25z0">
    <w:name w:val="WW8NumSt25z0"/>
    <w:qFormat/>
    <w:rPr>
      <w:rFonts w:ascii="Symbol" w:hAnsi="Symbol" w:eastAsia="Times New Roman" w:cs="Symbol"/>
      <w:color w:val="000000"/>
      <w:spacing w:val="-1"/>
      <w:sz w:val="24"/>
      <w:szCs w:val="24"/>
    </w:rPr>
  </w:style>
  <w:style w:type="character" w:styleId="WW8NumSt26z0">
    <w:name w:val="WW8NumSt26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95pt1">
    <w:name w:val="Основной текст + Century Schoolbook;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FranklinGothicBook125pt1pt">
    <w:name w:val="Основной текст + Franklin Gothic Book;12;5 pt;Интервал -1 pt"/>
    <w:qFormat/>
    <w:rPr>
      <w:rFonts w:ascii="Franklin Gothic Book" w:hAnsi="Franklin Gothic Book" w:eastAsia="Franklin Gothic Book" w:cs="Franklin Gothic Book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CenturySchoolbook9pt0pt">
    <w:name w:val="Основной текст + Century Schoolbook;9 pt;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2Exact">
    <w:name w:val="Основной текст (2) Exact"/>
    <w:qFormat/>
    <w:rPr>
      <w:spacing w:val="-23"/>
      <w:sz w:val="14"/>
      <w:szCs w:val="14"/>
      <w:shd w:fill="FFFFFF" w:val="clear"/>
    </w:rPr>
  </w:style>
  <w:style w:type="character" w:styleId="3Exact">
    <w:name w:val="Основной текст (3) Exact"/>
    <w:qFormat/>
    <w:rPr>
      <w:b/>
      <w:bCs/>
      <w:spacing w:val="-12"/>
      <w:sz w:val="13"/>
      <w:szCs w:val="13"/>
      <w:shd w:fill="FFFFFF" w:val="clear"/>
      <w:lang w:val="en-US"/>
    </w:rPr>
  </w:style>
  <w:style w:type="character" w:styleId="TrebuchetMS8pt">
    <w:name w:val="Основной текст + Trebuchet MS;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Calibri" w:hAnsi="Calibri" w:eastAsia="Calibri" w:cs="Times New Roman"/>
      <w:sz w:val="23"/>
      <w:szCs w:val="23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pacing w:val="-23"/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12"/>
      <w:sz w:val="13"/>
      <w:szCs w:val="13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Стиль1"/>
    <w:basedOn w:val="Style22"/>
    <w:next w:val="Normal"/>
    <w:qFormat/>
    <w:pPr>
      <w:tabs>
        <w:tab w:val="clear" w:pos="708"/>
        <w:tab w:val="left" w:pos="3075" w:leader="none"/>
        <w:tab w:val="left" w:pos="6885" w:leader="none"/>
      </w:tabs>
      <w:jc w:val="center"/>
    </w:pPr>
    <w:rPr>
      <w:rFonts w:ascii="Times New Roman" w:hAnsi="Times New Roman" w:cs="Times New Roman"/>
      <w:sz w:val="28"/>
      <w:szCs w:val="28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5">
    <w:name w:val="Название объекта2"/>
    <w:basedOn w:val="Normal"/>
    <w:qFormat/>
    <w:pPr>
      <w:widowControl w:val="false"/>
      <w:suppressAutoHyphens w:val="false"/>
      <w:autoSpaceDE w:val="false"/>
      <w:spacing w:lineRule="auto" w:line="24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29:00Z</dcterms:created>
  <dc:creator>Admin</dc:creator>
  <dc:description/>
  <cp:keywords/>
  <dc:language>en-US</dc:language>
  <cp:lastModifiedBy>Елена Карпенко</cp:lastModifiedBy>
  <cp:lastPrinted>2017-09-28T20:31:00Z</cp:lastPrinted>
  <dcterms:modified xsi:type="dcterms:W3CDTF">2020-01-03T14:23:00Z</dcterms:modified>
  <cp:revision>19</cp:revision>
  <dc:subject/>
  <dc:title/>
</cp:coreProperties>
</file>