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е казён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6280785" cy="459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36.2pt;mso-wrap-distance-left:9.05pt;mso-wrap-distance-right:9.05pt;mso-wrap-distance-top:0pt;mso-wrap-distance-bottom:0pt;margin-top:9pt;mso-position-vertical-relative:text;margin-left:-6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хайловская средняя общеобразовательная школа №1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ихайловского района Алтайского края</w:t>
      </w:r>
    </w:p>
    <w:p>
      <w:pPr>
        <w:pStyle w:val="Normal"/>
        <w:tabs>
          <w:tab w:val="clear" w:pos="708"/>
          <w:tab w:val="left" w:pos="3075" w:leader="none"/>
          <w:tab w:val="left" w:pos="6885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2083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  <w:tab w:val="left" w:pos="6885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6885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6885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688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075" w:leader="none"/>
          <w:tab w:val="left" w:pos="688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бного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Немецкий язык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75" w:leader="none"/>
          <w:tab w:val="left" w:pos="688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 класса (среднего общего образования)</w:t>
      </w:r>
    </w:p>
    <w:p>
      <w:pPr>
        <w:pStyle w:val="Style23"/>
        <w:tabs>
          <w:tab w:val="clear" w:pos="708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688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Ельникова Л.В.</w:t>
      </w:r>
    </w:p>
    <w:p>
      <w:pPr>
        <w:pStyle w:val="Style23"/>
        <w:ind w:left="4706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</w:t>
      </w:r>
    </w:p>
    <w:p>
      <w:pPr>
        <w:pStyle w:val="Style23"/>
        <w:ind w:left="47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.Михайловское –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немецкому языку для 11 класса к учебнику «Немецкий язык. 11 класс» И. Л. Бим, , Л. В. Садомовой, М.А. Лытаевой для общеобразовательных учреждений составлена с учетом Федерального компонента государственного стандарта основного общего образования 2004 года, примерной программы среднего (полного) общего образования по иностранным языкам 2004 года на основе  авторской программы Бим И.Л. /Немецкий язык. Программы общеобразовательных учреждений. 10-11 классы. Пособие для учителей общеобразовательных учреждений 2-е издание. /И.Л. Бим, М.А. Лытаева. - М.: Просвещение, 2011г./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 и  задачи  обучения  немецкому   языку  в   11  классе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учение в старшей школе немецкогоо языка в целом на базовом уровн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spacing w:lineRule="auto" w:line="360" w:before="125" w:after="200"/>
        <w:ind w:right="29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дальнейшее развит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оязычной коммуникативной компетенции (речевой, языковой, </w:t>
      </w:r>
      <w:r>
        <w:rPr>
          <w:rFonts w:cs="Times New Roman" w:ascii="Times New Roman" w:hAnsi="Times New Roman"/>
          <w:sz w:val="24"/>
          <w:szCs w:val="24"/>
        </w:rPr>
        <w:t>социокультурной, компенсаторной, учебно-познавательной):</w:t>
      </w:r>
    </w:p>
    <w:p>
      <w:pPr>
        <w:pStyle w:val="Normal"/>
        <w:shd w:fill="FFFFFF" w:val="clear"/>
        <w:spacing w:lineRule="auto" w:line="360" w:before="62" w:after="200"/>
        <w:ind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совершенствование коммуникативных умений в четырех основных видах </w:t>
      </w:r>
      <w:r>
        <w:rPr>
          <w:rFonts w:cs="Times New Roman" w:ascii="Times New Roman" w:hAnsi="Times New Roman"/>
          <w:sz w:val="24"/>
          <w:szCs w:val="24"/>
        </w:rPr>
        <w:t>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shd w:fill="FFFFFF" w:val="clear"/>
        <w:spacing w:lineRule="auto" w:line="360" w:before="125" w:after="200"/>
        <w:ind w:right="14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</w:rPr>
        <w:t xml:space="preserve">- систематизация ранее изученного материала; овладение новы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зыковыми средствами в соответствии с отобранными темами и сферами общения: увеличение </w:t>
      </w:r>
      <w:r>
        <w:rPr>
          <w:rFonts w:cs="Times New Roman" w:ascii="Times New Roman" w:hAnsi="Times New Roman"/>
          <w:sz w:val="24"/>
          <w:szCs w:val="24"/>
        </w:rPr>
        <w:t>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shd w:fill="FFFFFF" w:val="clear"/>
        <w:spacing w:lineRule="auto" w:line="360" w:before="11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оциокультурная компетенц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увеличение объема знаний о социокультурной специфике страны/стран изучаемого языка, совершенствование умений строить свое речевое и неречев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ведение адекватно этой специфике, формирование умений выделять общее и специфическое в </w:t>
      </w:r>
      <w:r>
        <w:rPr>
          <w:rFonts w:cs="Times New Roman" w:ascii="Times New Roman" w:hAnsi="Times New Roman"/>
          <w:sz w:val="24"/>
          <w:szCs w:val="24"/>
        </w:rPr>
        <w:t>культуре родной страны и страны изучаемого языка;</w:t>
      </w:r>
    </w:p>
    <w:p>
      <w:pPr>
        <w:pStyle w:val="Normal"/>
        <w:shd w:fill="FFFFFF" w:val="clear"/>
        <w:spacing w:lineRule="auto" w:line="360" w:before="11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</w:rPr>
        <w:t xml:space="preserve">- дальнейшее развитие умений выходить из положения в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иях дефицита языковых средств при получении и передаче иноязы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и;</w:t>
      </w:r>
    </w:p>
    <w:p>
      <w:pPr>
        <w:pStyle w:val="Normal"/>
        <w:shd w:fill="FFFFFF" w:val="clear"/>
        <w:spacing w:lineRule="auto" w:line="360" w:before="106" w:after="200"/>
        <w:ind w:right="3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</w:rPr>
        <w:t xml:space="preserve">- развитие общих и специальных учебных умени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зволяющих совершенствовать учебную деятельность по овладению иностранным языком, </w:t>
      </w:r>
      <w:r>
        <w:rPr>
          <w:rFonts w:cs="Times New Roman" w:ascii="Times New Roman" w:hAnsi="Times New Roman"/>
          <w:spacing w:val="-1"/>
          <w:sz w:val="24"/>
          <w:szCs w:val="24"/>
        </w:rPr>
        <w:t>удовлетворять с его помощью познавательные интересы в других областях знания.</w:t>
      </w:r>
    </w:p>
    <w:p>
      <w:pPr>
        <w:pStyle w:val="Normal"/>
        <w:shd w:fill="FFFFFF" w:val="clear"/>
        <w:spacing w:lineRule="auto" w:line="360" w:before="130" w:after="200"/>
        <w:ind w:right="28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и готовности к самостоятельному и непрерывном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ю немецкого языка, дальнейшему самообразованию с его помощью, использован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мецкого  языка в других областях знаний; способности к самооценке через наблюдение з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ственной речью на родном и немецком языках; личностному самоопределению учащихся в </w:t>
      </w:r>
      <w:r>
        <w:rPr>
          <w:rFonts w:cs="Times New Roman" w:ascii="Times New Roman" w:hAnsi="Times New Roman"/>
          <w:sz w:val="24"/>
          <w:szCs w:val="24"/>
        </w:rPr>
        <w:t>отношении их будущей профессии; их социальная адаптация; формирование качеств гражданина и патриота.</w:t>
      </w:r>
    </w:p>
    <w:p>
      <w:pPr>
        <w:pStyle w:val="Normal"/>
        <w:shd w:fill="FFFFFF" w:val="clear"/>
        <w:spacing w:lineRule="auto" w:line="360" w:before="130" w:after="200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  </w:t>
      </w:r>
      <w:r>
        <w:rPr>
          <w:rFonts w:cs="Times New Roman" w:ascii="Times New Roman" w:hAnsi="Times New Roman"/>
          <w:sz w:val="24"/>
          <w:szCs w:val="24"/>
          <w:u w:val="single"/>
        </w:rPr>
        <w:t>рассчита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 105  ча</w:t>
      </w:r>
      <w:r>
        <w:rPr>
          <w:rFonts w:cs="Times New Roman" w:ascii="Times New Roman" w:hAnsi="Times New Roman"/>
          <w:color w:val="000000"/>
          <w:sz w:val="24"/>
          <w:szCs w:val="24"/>
        </w:rPr>
        <w:t>са.</w:t>
      </w:r>
      <w:r>
        <w:rPr>
          <w:rFonts w:cs="Times New Roman" w:ascii="Times New Roman" w:hAnsi="Times New Roman"/>
          <w:sz w:val="24"/>
          <w:szCs w:val="24"/>
        </w:rPr>
        <w:t xml:space="preserve"> В  учебном  плане на  изучение   иностранного  языка  в  11 классе  отводитс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 часа  в 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бщая характеристика предмета «Иностранный язык»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4" w:firstLine="42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урс построен на взаимодействии трё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х содержательных лин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 из них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никативные ум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основных видах речевой деятель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языковые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выки оперирования ими и третья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циокультурные знания и умения.</w:t>
      </w:r>
    </w:p>
    <w:p>
      <w:pPr>
        <w:pStyle w:val="Normal"/>
        <w:shd w:fill="FFFFFF" w:val="clear"/>
        <w:spacing w:lineRule="auto" w:line="360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ходе работы над курсом учащиеся выполняют проект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торые должны создавать условия для их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реального об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немецком языке (переписка, возможные встречи с нос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ями языка) или имитировать общение средствами роле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гры. В подготовке и проведении этих проектов должны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овать все учащиеся, но степень и характер участия могу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ыть разными: к работе над проектом может быть добавлена работа в качестве оформителя (класса, школы), члена жюр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портёра и др.</w:t>
      </w:r>
    </w:p>
    <w:p>
      <w:pPr>
        <w:pStyle w:val="Normal"/>
        <w:shd w:fill="FFFFFF" w:val="clear"/>
        <w:spacing w:lineRule="auto" w:line="360"/>
        <w:ind w:right="34" w:firstLine="42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обенность данного курса заключается и в том, что о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ёт.учителю возможность планировать учебно-воспита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й процесс, исходя из своих реальных потребностей, то е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связывает его.</w:t>
      </w:r>
    </w:p>
    <w:p>
      <w:pPr>
        <w:pStyle w:val="Normal"/>
        <w:shd w:fill="FFFFFF" w:val="clear"/>
        <w:spacing w:lineRule="auto" w:line="360"/>
        <w:ind w:right="3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чая программа предусматривает блочную структу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ов. Блоки выделяются в зависимости от осно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кта усвоения и от доминирующего вида формируем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евой деятельности школьников. Однако в связи с уве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нием объёма аутентичных текстов разных жанров на дан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тапе они, как правило, включаются не только в текстов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ок, но и во все другие, так что деление на блоки условно. Внутри блоков наряду с обязательным материалом встречае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я факультативный, который учитель может предложить уч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имся с более высоким уровнем обученности.</w:t>
      </w:r>
    </w:p>
    <w:p>
      <w:pPr>
        <w:pStyle w:val="Normal"/>
        <w:shd w:fill="FFFFFF" w:val="clear"/>
        <w:spacing w:lineRule="auto" w:line="360" w:before="5" w:after="200"/>
        <w:ind w:right="34" w:firstLine="42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следования блоков также в значительной мер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ловен. Он определяется содержанием материала, но мож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няться в зависимости от потребностей учебно-воспита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го процесса в конкретных условиях работы,, от жел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ителя и учащегося.</w:t>
      </w:r>
    </w:p>
    <w:p>
      <w:pPr>
        <w:pStyle w:val="Normal"/>
        <w:shd w:fill="FFFFFF" w:val="clear"/>
        <w:spacing w:lineRule="auto" w:line="360"/>
        <w:ind w:right="3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первые в основной школе начинает систематически 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ьзоваться аудирование с письменной фиксацией значим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и, которое является важным учебным и профи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-ориентированным умением.</w:t>
      </w:r>
    </w:p>
    <w:p>
      <w:pPr>
        <w:pStyle w:val="Normal"/>
        <w:shd w:fill="FFFFFF" w:val="clear"/>
        <w:spacing w:lineRule="auto" w:line="360" w:before="494" w:after="200"/>
        <w:ind w:right="34" w:firstLine="426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ребования к результатам освоения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содержания программы по немецкому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языку для основной средней школы</w:t>
      </w:r>
    </w:p>
    <w:p>
      <w:pPr>
        <w:pStyle w:val="Normal"/>
        <w:shd w:fill="FFFFFF" w:val="clear"/>
        <w:spacing w:lineRule="auto" w:line="360" w:before="221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 результате изучения иностранного языка на базовом уровне ученик должен</w:t>
      </w:r>
    </w:p>
    <w:p>
      <w:pPr>
        <w:pStyle w:val="Normal"/>
        <w:shd w:fill="FFFFFF" w:val="clear"/>
        <w:spacing w:lineRule="auto" w:line="360" w:before="24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lineRule="auto" w:line="360" w:before="72" w:after="0"/>
        <w:ind w:left="0" w:right="8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новых лексических единиц, связанных с тематикой данного этап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ения и соответствующими ситуациями общения, в том числе оценочной лексики, </w:t>
      </w:r>
      <w:r>
        <w:rPr>
          <w:rFonts w:cs="Times New Roman" w:ascii="Times New Roman" w:hAnsi="Times New Roman"/>
          <w:sz w:val="24"/>
          <w:szCs w:val="24"/>
        </w:rPr>
        <w:t>реплик-клише речевого этикета, отражающих особенности культуры страны/стран изучаем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lineRule="auto" w:line="360" w:before="67" w:after="0"/>
        <w:ind w:left="0" w:right="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изученных грамматических явлений в расширенном объеме (видо-временные, неличные и неопределенно-личные формы глагола, формы условного </w:t>
      </w:r>
      <w:r>
        <w:rPr>
          <w:rFonts w:cs="Times New Roman" w:ascii="Times New Roman" w:hAnsi="Times New Roman"/>
          <w:spacing w:val="-2"/>
          <w:sz w:val="24"/>
          <w:szCs w:val="24"/>
        </w:rPr>
        <w:t>наклонения, косвенная речь / косвенный вопрос, побуждение и др., согласование времен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lineRule="auto" w:line="360" w:before="67" w:after="0"/>
        <w:ind w:left="0" w:right="8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оведческую информацию из аутентичных источников, обогащающу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циальный опыт школьников: сведения о стране/странах изучаемого языка, их науке и </w:t>
      </w:r>
      <w:r>
        <w:rPr>
          <w:rFonts w:cs="Times New Roman" w:ascii="Times New Roman" w:hAnsi="Times New Roman"/>
          <w:sz w:val="24"/>
          <w:szCs w:val="24"/>
        </w:rPr>
        <w:t xml:space="preserve">культуре, исторических и современных реалиях, общественных деятелях, месте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</w:t>
      </w:r>
      <w:r>
        <w:rPr>
          <w:rFonts w:cs="Times New Roman" w:ascii="Times New Roman" w:hAnsi="Times New Roman"/>
          <w:sz w:val="24"/>
          <w:szCs w:val="24"/>
        </w:rPr>
        <w:t>социальным статусом партнера;</w:t>
      </w:r>
    </w:p>
    <w:p>
      <w:pPr>
        <w:pStyle w:val="Normal"/>
        <w:shd w:fill="FFFFFF" w:val="clear"/>
        <w:spacing w:lineRule="auto" w:line="360" w:before="451" w:after="20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hd w:fill="FFFFFF" w:val="clear"/>
        <w:spacing w:lineRule="auto" w:line="360" w:before="125" w:after="20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овор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lineRule="auto" w:line="360" w:before="134" w:after="0"/>
        <w:ind w:left="0" w:right="84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ести диалог, используя оценочные суждения, в ситуациях офици&amp;тьного и </w:t>
      </w:r>
      <w:r>
        <w:rPr>
          <w:rFonts w:cs="Times New Roman" w:ascii="Times New Roman" w:hAnsi="Times New Roman"/>
          <w:sz w:val="24"/>
          <w:szCs w:val="24"/>
        </w:rPr>
        <w:t>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lineRule="auto" w:line="360" w:before="77" w:after="0"/>
        <w:ind w:left="0" w:right="85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казывать о своем окружении, рассуждать в рамках изученной тематик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блематики; представлять социокультурный портрет своей страны и страны/стран </w:t>
      </w:r>
      <w:r>
        <w:rPr>
          <w:rFonts w:cs="Times New Roman" w:ascii="Times New Roman" w:hAnsi="Times New Roman"/>
          <w:sz w:val="24"/>
          <w:szCs w:val="24"/>
        </w:rPr>
        <w:t>изучаемого языка;</w:t>
      </w:r>
    </w:p>
    <w:p>
      <w:pPr>
        <w:pStyle w:val="Normal"/>
        <w:shd w:fill="FFFFFF" w:val="clear"/>
        <w:spacing w:lineRule="auto" w:line="360" w:before="115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удирование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139" w:after="200"/>
        <w:ind w:right="84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носительно полно и точно понимать высказывания собеседника в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пространенных стандартных ситуациях повседневного общения, понимать основн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держание и извлекать необходимую информацию из различных аудио- и видеотекстов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гматических (объявления, прогноз погоды), публицистических (интервью, репортаж), </w:t>
      </w:r>
      <w:r>
        <w:rPr>
          <w:rFonts w:cs="Times New Roman" w:ascii="Times New Roman" w:hAnsi="Times New Roman"/>
          <w:sz w:val="24"/>
          <w:szCs w:val="24"/>
        </w:rPr>
        <w:t>соответствующих тематике данной ступени обучения;</w:t>
      </w:r>
    </w:p>
    <w:p>
      <w:pPr>
        <w:pStyle w:val="Normal"/>
        <w:shd w:fill="FFFFFF" w:val="clear"/>
        <w:spacing w:lineRule="auto" w:line="360" w:before="115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тение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134" w:after="200"/>
        <w:ind w:right="83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читать аутентичные тексты различных стилей: публицистические, художественные,</w:t>
        <w:br/>
      </w:r>
      <w:r>
        <w:rPr>
          <w:rFonts w:cs="Times New Roman" w:ascii="Times New Roman" w:hAnsi="Times New Roman"/>
          <w:sz w:val="24"/>
          <w:szCs w:val="24"/>
        </w:rPr>
        <w:t>научно-популярные, прагматические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hd w:fill="FFFFFF" w:val="clear"/>
        <w:spacing w:lineRule="auto" w:line="360" w:before="12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исьменная речь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130" w:after="200"/>
        <w:ind w:right="8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hd w:fill="FFFFFF" w:val="clear"/>
        <w:spacing w:lineRule="auto" w:line="360" w:before="240" w:after="200"/>
        <w:ind w:right="8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72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ния  с представителями других стран, ориентации  в современном  поликультурном мире;</w:t>
      </w:r>
    </w:p>
    <w:p>
      <w:pPr>
        <w:pStyle w:val="Normal"/>
        <w:shd w:fill="FFFFFF" w:val="clear"/>
        <w:spacing w:lineRule="auto" w:line="360" w:before="67" w:after="20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   </w:t>
      </w:r>
      <w:r>
        <w:rPr>
          <w:rFonts w:cs="Times New Roman" w:ascii="Times New Roman" w:hAnsi="Times New Roman"/>
          <w:sz w:val="24"/>
          <w:szCs w:val="24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shd w:fill="FFFFFF" w:val="clear"/>
        <w:spacing w:lineRule="auto" w:line="360" w:before="494" w:after="200"/>
        <w:ind w:right="34" w:firstLine="426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21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Место курса в учебном плане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курс реализуется в течении пяти лет. Федеральный базисный учебный план для образовательных учреждений Российской Федерации отводит 525 часов ( из расчета 3 учебных часа в неделю) для обязательного изучения иностранного языка в 5-9 классах. Таким образом, на каждый год обучения предполагается выделить по 105 часов.</w:t>
      </w:r>
    </w:p>
    <w:p>
      <w:pPr>
        <w:pStyle w:val="21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е учреждение осуществляет выбор форм организации учебно- познавательной деятельности, а также режим учебной и внеучебной деятельности.</w:t>
      </w:r>
    </w:p>
    <w:p>
      <w:pPr>
        <w:pStyle w:val="21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индивидуальных потребностей учащихся образовательное учреждение может увеличить количество учебных часов, внести дополнительные учебные курсы ( в соответствии с интересами учащихся, в том числе социо-,меж- и этнокультурные курсы), а также работу во внеурочное врем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5. Содержание тем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leiner Wiederholungskurs. „Beginnen wir mit den Ferienerinnerungen. Oder?“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4 </w:t>
      </w:r>
      <w:r>
        <w:rPr>
          <w:rFonts w:cs="Times New Roman" w:ascii="Times New Roman" w:hAnsi="Times New Roman"/>
          <w:b/>
          <w:sz w:val="24"/>
          <w:szCs w:val="24"/>
        </w:rPr>
        <w:t>ча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de-DE"/>
        </w:rPr>
        <w:t xml:space="preserve">Das Alltagsleben der Jugendlichen in Deutschland und in Russland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gib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all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bCs/>
          <w:sz w:val="24"/>
          <w:szCs w:val="24"/>
        </w:rPr>
        <w:t>Повседневная жизнь подростков в Германии и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 24 </w:t>
      </w:r>
      <w:r>
        <w:rPr>
          <w:rFonts w:cs="Times New Roman" w:ascii="Times New Roman" w:hAnsi="Times New Roman"/>
          <w:b/>
          <w:sz w:val="24"/>
          <w:szCs w:val="24"/>
        </w:rPr>
        <w:t>ча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Theater- und Filmkunst. Wie bereichern sie unser Leben? </w:t>
      </w:r>
      <w:r>
        <w:rPr>
          <w:rFonts w:cs="Times New Roman" w:ascii="Times New Roman" w:hAnsi="Times New Roman"/>
          <w:b/>
          <w:bCs/>
          <w:sz w:val="24"/>
          <w:szCs w:val="24"/>
        </w:rPr>
        <w:t>Театр и кино. Как они обогащают нашу жизнь?(24 часов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de-DE"/>
        </w:rPr>
        <w:t>Der wissenschaftlich-technische Fortschritt. Was hat er uns gebracht? Sind Naturkatastroph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sein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lg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аучно-технический прогресс. Что он принес в нашу жизнь? Являются ли приро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тастрофы его последствиями? (24 часа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de-DE"/>
        </w:rPr>
        <w:t>Wel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de-DE"/>
        </w:rPr>
        <w:t>morg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de-DE"/>
        </w:rPr>
        <w:t>Welch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de-DE"/>
        </w:rPr>
        <w:t xml:space="preserve">Anforderungen stellt sie an uns? Sind wir darauf vorbereitet?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удуще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кие требования оно выдвигает перед нами? Готовы ли мы к ним?(29 час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>Система оценки образовательных достижений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идов контроля выделяются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ровне школы: текущий , промежуточный, итоговый и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контроль в конце базового курса обучен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каждом занятии. Объектами контроля могут быть как виды речевой деятельности, так и лексические и грамматические навыки школьнико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, внутришко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конце цепочки уроков, четверти и ориентирован на те же объекты. Он может носить тестовый характер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школой в конце каждого учебного года. Проверке подвергаются умения во всех видах речевой деятельност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централизовано в конце базового курса обучения и строится на основе государственного стандарта по иностранным язы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7. 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1"/>
        <w:gridCol w:w="1261"/>
      </w:tblGrid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leiner Wiederholungskurs. „Beginnen wir mit den Ferienerinnerungen. Oder?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рс повто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hd w:fill="auto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95pt"/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1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их летних каникулах.</w:t>
            </w:r>
          </w:p>
          <w:p>
            <w:pPr>
              <w:pStyle w:val="1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ют своего друга о том , как он провел летние каникулы.</w:t>
            </w:r>
          </w:p>
          <w:p>
            <w:pPr>
              <w:pStyle w:val="1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употребление косвенных вопросов в речи.</w:t>
            </w:r>
          </w:p>
          <w:p>
            <w:pPr>
              <w:pStyle w:val="1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 пониманием основного содержания высказывания школьников из Германии о своих каникулах.</w:t>
            </w:r>
          </w:p>
          <w:p>
            <w:pPr>
              <w:pStyle w:val="1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лексику по теме « летние каникулы».</w:t>
            </w:r>
          </w:p>
          <w:p>
            <w:pPr>
              <w:pStyle w:val="1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личное письмо.</w:t>
            </w:r>
          </w:p>
          <w:p>
            <w:pPr>
              <w:pStyle w:val="1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микротексты страноведческого характера, с пониманием основного содержания.</w:t>
            </w:r>
          </w:p>
          <w:p>
            <w:pPr>
              <w:pStyle w:val="1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 о своих летних каникулах.</w:t>
            </w:r>
          </w:p>
          <w:p>
            <w:pPr>
              <w:pStyle w:val="18"/>
              <w:shd w:fill="auto" w:val="clear"/>
              <w:tabs>
                <w:tab w:val="clear" w:pos="708"/>
                <w:tab w:val="left" w:pos="144" w:leader="none"/>
              </w:tabs>
              <w:spacing w:lineRule="auto" w:line="36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shd w:fill="auto" w:val="clear"/>
              <w:tabs>
                <w:tab w:val="clear" w:pos="708"/>
                <w:tab w:val="left" w:pos="144" w:leader="none"/>
              </w:tabs>
              <w:spacing w:lineRule="auto" w:line="36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75" w:leader="none"/>
                <w:tab w:val="center" w:pos="37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впечатл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ссказываем о ле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- страна изучаемого язы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37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товим портфоли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 xml:space="preserve">Das Alltagsleben der Jugendlichen in Deutschland und in Russland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gib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alle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седневная жизнь подростков в Германии и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4 часа)</w:t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rPr>
                <w:rFonts w:eastAsia="Century Schoolbook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с пониманием основного содержания план на неделю, составленный немецкой школьницей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в группах тексты с полным пониманием содержания и обмениваются друг с другом информацией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ивают обучение на старшей ступени в Германии и России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шут сочинение на тему «школа моей мечты»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статью из молодежного журнала с пониманием основного содержания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ут дискуссию на тему « каковы мои обязанности по дому»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тизируют новую лексику на основе словообразовательных элементов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нируются в употреблении новой лексики в различных речевых ситуациях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микродиалоги с полным пониманием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текст с пониманием основного содержания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дят в тексте придаточные предложения и определяют их вид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ринимают на слух интервью с полным пониманием содержания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ют определение понятию « повседневная жизнь»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ают проблему « нужны ли домашние задания»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ывают о том, как молодые люди проводят выходные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ют диалог в ситуации « в магазине»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казывают свое мнение о том, нравится ли вам ходить по магазинам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яют изученную лексику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нируются в употреблении придаточных предложений цели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высказывания школьников с полным пониманием содержания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ют полилог на тему « как бороться со стрессом?»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отрывок из художественного текста, отвечают на проблемный вопрос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комиксы, определяют главную мысль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ятся со статистическими данными о том, сколько карманных денег получают немецкие дети и какие хобби они имеют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ют с листами для самоконтроля пополнение дос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дня немецкой школьниц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школьной системы в Герман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азетной стать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 ведения домашнего хозяйст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371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обязанности по дом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карманных денег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 немецкой молодеж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 немецкой молодеж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предложен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цел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цел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в жизни человек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 свободное время молодежь?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 в Росс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в нашей жизни: советы и предостереж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: за и проти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товим портфоли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школьная газета на языке. Страничка на сайте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я чт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я письм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я аудир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Theater- und Filmkunst. Wie bereichern sie unser Leben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 и кино. Как они обогащают нашу жизнь? 24 часа</w:t>
            </w:r>
          </w:p>
          <w:p>
            <w:pPr>
              <w:pStyle w:val="Heading1"/>
              <w:spacing w:lineRule="auto" w:line="360" w:before="240" w:after="120"/>
              <w:ind w:left="432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rPr>
                <w:rFonts w:eastAsia="Century Schoolbook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чают на вопросы опираясь на коллаж и подписи к фотографиям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с полным пониманием тексты об истории театра в группах, затем обмениваются информацией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с полным пониманием содержания представленную в таблице информацию об истории немецкого киноискусства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шут сочинение на тему « что тебе ближе: театр или кино?»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антизируют новые слова по контексту и по рисункам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ают лексику на основе общего корня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чают на вопросы, какие жанры театра и кино предпочитают учащиеся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ирают к словам синонимы и антонимы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текст и распознают в нем сложносочиненные предложения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ятся с порядком слов в сложносочиненном предложении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и переводят предложения с парными словами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ринимают на слух телефонный разговор с полным пониманием содержания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ушают диалог с полным пониманием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уждают на тему « искусство- одна из форм познания мира»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казывают свое мнение о роли театра и кино в нашей жизни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ывают о своем любимом актере/актрисе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ывают и комментируют схему театрального зала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рекламные афиши и обсуждают их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тексты о театральной жизни Германии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ют с листами для самоконтроля и пополнение досье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театр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сценаристы Герман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сценаристы Герман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искусст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371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большого театр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репертуа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ьесы и сюжет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и СПП в немецком язык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и СПП в немецком язык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и СПП в немецком язык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бираемся в теат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жизни человек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роли в кин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артисты в Германии иРосс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ым тексто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большого кин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 : молодежные театральные групп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195" w:right="0" w:hanging="0"/>
              <w:rPr/>
            </w:pPr>
            <w:r>
              <w:rPr/>
              <w:t>Из немецкой истор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я чт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я письм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я аудир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1080" w:right="21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Der wissenschaftlich-technische Fortschritt. Was hat er uns gebracht? Sind Naturkatastrophen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sein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lg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учно-технический прогресс. Что он принес в нашу жизнь? Являются ли прир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астрофы его последствиями? 24 часа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rPr>
                <w:rFonts w:eastAsia="Century Schoolbook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казывают свое мнение по проблеме главы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в группах микротексты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ринимают на слух рассказы-загадки об ученых и определяют о ком идет речь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поминают имена известных ученых и изобретателей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и переводят на русский язык пословицы и афоризмы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антизируют новую лексику и употребляют ее в речи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ают в парах ,как изменили нашу жизньоткрытия и достижения научно-технического прогресса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с полным пониманием содержания текст об экологических проблемах и статистику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казывают свое мнение о причинах возникновения природных катаклизмов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тизируют знания о придаточных предложениях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дят в тексте придаточные предложения следствия и уступительные придаточные предложения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нируются в употреблении нового грамматического материала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ринимают на слух репортаж с пониманием основного содержания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ют определение понятия « научно- техический прогресс», обобщив информацию всей главы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яют усвоенную лексику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ют с листами для самоконтроля и пополнение дос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уки и техник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учены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кружающей сред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кружающей сред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371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проблемы загрязнения окружающей сред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проблемы загрязнения окружающей сред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проблемы загрязнения окружающей сред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проблемы загрязнения окружающей сред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бедств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бедств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следств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следств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акрепле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« извержение вулкан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: за и проти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rPr/>
            </w:pPr>
            <w:r>
              <w:rPr/>
              <w:t>Страноведение: цитаты. факты. статистика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я чт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я письм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я аудир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Wel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vo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morg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>Welch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de-DE"/>
              </w:rPr>
              <w:t xml:space="preserve">Anforderungen stellt sie an uns? Sind wir darauf vorbereitet?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удуще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акие требования оно выдвигает перед нами? Готовы ли мы к ним?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1080" w:right="216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29часов)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rPr>
                <w:rFonts w:eastAsia="Century Schoolbook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щиеся: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вигают идеи и предлагают решение экологических проблем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в группах тексты с полным пониманием содержания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одят дискуссию на основе прочитанных текстов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сывают ключевые слова по проблеме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шут сочинение о том, каким будет мир будущего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антизируют новую лексику с опорой на контекст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ывают о своих планах с опорой на текст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яют тему « степени сравнения прилагательных»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ятся с придаточными предложениями сравнения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нируются в употреблении новых видов придаточных предложений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ринимают на слух текст с пониманием основного содержания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казывают свое мнение по теме главы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бщают о том, как обстоит дело с выбором профессии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с полным пониманием резюме и автобиографию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шут, используя план сочинение на тему « профессия моей мечты»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мениваются мнениями по теме « мир будущего»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шут автобиографию по образцу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ют текст о ярмарке вакансий в Германии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ятся со статистикой, которая демонстрирует наиболее востребованные качества личности сотрудника.</w:t>
            </w:r>
          </w:p>
          <w:p>
            <w:pPr>
              <w:pStyle w:val="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36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ют с листами для самоконтроля и пополнение дос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втра. Каким он будет?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будущ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 как решить актуальные проблемы?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будущ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371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будущее: какие цели я ставлю перед собой?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в школе и жизн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: 5 принципов моральных цен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предложения и сравнительные предложения с союз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предложения и сравнительные предложения с союзам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акрепле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 по теме « придаточные предложения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03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будущ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будущ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будущей професс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учебные места дают шанс в будуще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ущегомир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в России и Герман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0" w:hanging="0"/>
              <w:rPr/>
            </w:pPr>
            <w:r>
              <w:rPr/>
              <w:t>Страноведение: профессии и учебные мест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я чт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я письм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я аудир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Учебно-методическое и 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К для 11 класс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shd w:fill="FFFFFF" w:val="clear"/>
        </w:rPr>
        <w:t>Методическая литература для учител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shd w:fill="FFFFFF" w:val="clear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образовательных учреждений. Немецкий язык./  И.Л.Бим, М.А. Лытаева 10-11 классы: пособие для учителей образовательных учреждений. Издательство «Просвещение»- 2-е изд.-М.: Просвещение, 201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мецкий язык. Книга для учителя к учебнику для 11 класса общеобразовательных учреждений: базовый уровень и профильный уровни / И.Л. Бим, М.А. Лытаева ; издательство «Просвещение – М.: Просвещение,2015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Литература для учащихс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мецкий язык. 11 класс: учебник для общеобразоват. учреждений :базовый и профильный уровни /И.Л.Бим, Л.В. Садомова, М.А. Лытаева, Л.И. Рыжова; Рос.акад.наук, Рос.акад.образ.,  издательство « Просвещение»-5-е изд.. .- М.: Просвещение, 2011- 272с. (академический школьный учебник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мецкий язык. 11 класс. Рабочая тетрадь: пособие для учащихся общеобразовательных учреждений: базовый и профильный уровни/ И.Л. Бим, Л.В.Садомова. Л.И. Рыжова, М.А. Лытаева.  Рос.акад.наук, Рос.акад.образ., издательство «Просвещение»- 4-е изд., М.: Просвещение,2012 (академический школьный учебник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удио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удиокурс к учебнику /  И.Л.Бим, Л.В. Садомова,  М.А. Лытаева, Л.И.Рыжова « немецкий язык. 11 класс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P3. Издательство «просвещение»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9. Лист внесения изменений и дополнений в рабочую программу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1"/>
        <w:gridCol w:w="1970"/>
        <w:gridCol w:w="1970"/>
        <w:gridCol w:w="198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/>
              <w:t>Тема по рабочей учебной програм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/>
              <w:t>Тема с учетом корректир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/>
              <w:t>Сроки коррект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lineRule="auto" w:line="360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</w:abstractNum>
  <w:abstractNum w:abstractNumId="5">
    <w:lvl w:ilvl="0">
      <w:numFmt w:val="bullet"/>
      <w:lvlText w:val="•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right="0" w:hanging="720"/>
      <w:outlineLvl w:val="2"/>
    </w:pPr>
    <w:rPr>
      <w:b/>
      <w:bCs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Symbo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spacing w:val="-2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Symbol" w:hAnsi="Symbol" w:eastAsia="Times New Roman" w:cs="Symbol"/>
      <w:sz w:val="24"/>
      <w:szCs w:val="24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enturySchoolbook95pt">
    <w:name w:val="Основной текст + Century Schoolbook;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enturySchoolbook95pt1">
    <w:name w:val="Основной текст + Century Schoolbook;9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FranklinGothicBook125pt1pt">
    <w:name w:val="Основной текст + Franklin Gothic Book;12;5 pt;Интервал -1 pt"/>
    <w:qFormat/>
    <w:rPr>
      <w:rFonts w:ascii="Franklin Gothic Book" w:hAnsi="Franklin Gothic Book" w:eastAsia="Franklin Gothic Book" w:cs="Franklin Gothic Book"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CenturySchoolbook9pt0pt">
    <w:name w:val="Основной текст + Century Schoolbook;9 pt;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2Exact">
    <w:name w:val="Основной текст (2) Exact"/>
    <w:qFormat/>
    <w:rPr>
      <w:spacing w:val="-23"/>
      <w:sz w:val="14"/>
      <w:szCs w:val="14"/>
      <w:shd w:fill="FFFFFF" w:val="clear"/>
    </w:rPr>
  </w:style>
  <w:style w:type="character" w:styleId="3Exact">
    <w:name w:val="Основной текст (3) Exact"/>
    <w:qFormat/>
    <w:rPr>
      <w:b/>
      <w:bCs/>
      <w:spacing w:val="-12"/>
      <w:sz w:val="13"/>
      <w:szCs w:val="13"/>
      <w:shd w:fill="FFFFFF" w:val="clear"/>
      <w:lang w:val="en-US"/>
    </w:rPr>
  </w:style>
  <w:style w:type="character" w:styleId="TrebuchetMS8pt">
    <w:name w:val="Основной текст + Trebuchet MS;8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95pt">
    <w:name w:val="Основной текст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u w:val="no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14">
    <w:name w:val="Заголовок №1 + Не полужирный"/>
    <w:qFormat/>
    <w:rPr>
      <w:b/>
      <w:bCs/>
      <w:sz w:val="24"/>
      <w:szCs w:val="24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22">
    <w:name w:val="Название объекта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3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pacing w:val="-23"/>
      <w:sz w:val="14"/>
      <w:szCs w:val="1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-12"/>
      <w:sz w:val="13"/>
      <w:szCs w:val="13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9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0">
    <w:name w:val="Стиль1"/>
    <w:basedOn w:val="Style23"/>
    <w:next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111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1"/>
    <w:next w:val="111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112">
    <w:name w:val="Заголовок №1"/>
    <w:basedOn w:val="Normal"/>
    <w:qFormat/>
    <w:pPr>
      <w:shd w:fill="FFFFFF" w:val="clear"/>
      <w:suppressAutoHyphens w:val="false"/>
      <w:spacing w:lineRule="exact" w:line="2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27:00Z</dcterms:created>
  <dc:creator>Admin</dc:creator>
  <dc:description/>
  <cp:keywords/>
  <dc:language>en-US</dc:language>
  <cp:lastModifiedBy>Елена Карпенко</cp:lastModifiedBy>
  <cp:lastPrinted>2016-09-27T00:52:00Z</cp:lastPrinted>
  <dcterms:modified xsi:type="dcterms:W3CDTF">2020-01-03T14:24:00Z</dcterms:modified>
  <cp:revision>4</cp:revision>
  <dc:subject/>
  <dc:title/>
</cp:coreProperties>
</file>