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ая средняя общеобразовательная школа №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193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</w:t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чебного предмета «Технология»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6 класса основного общего образова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оставитель: Иванов Е.В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валификационная категория:     перва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. Михайловское 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6 класса составлена на основе следующих документ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Российской Федерации «Об образовании» от 26 декабря 2012 год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ФГОС ООО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 программы основного общего образования Тищенко А. Т. (Технология: программа: 5-8 классы /   А.Т.Тищенко, Н.В.Синица. - М.: Вентана-Граф, 2015.-144с)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 ноября 2011 г. № МД-1552/0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базовый уровень и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еобходимыми в повседневной жизни базовыми  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опыта самостоятельной проектно-исследовательской деятель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е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матически, ориентированного мировоззрения, социально обоснованных, ценностных ориент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реализации обозначенных в рабочей программе целей изучения курса «Индустриальные технологии» в соответствии с образовательной программой учреждения используетс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Программа основного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Тищенко А. Т. (Технология, программа: 5-8 классы /   А.Т.Тищенко, Н.В.Синица. - М.: Вентана-Граф, 2015.-144с):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Учебник</w:t>
      </w:r>
      <w:r>
        <w:rPr>
          <w:rFonts w:cs="Times New Roman" w:ascii="Times New Roman" w:hAnsi="Times New Roman"/>
          <w:sz w:val="24"/>
          <w:szCs w:val="24"/>
        </w:rPr>
        <w:t>: Учебник: Технология.  Индустриальные технологии:  6 класс: учебник для учащихся общеобразовательных учреждений /А.Т. Тищенко, В.Д. Симоненко. — М.: Вентана-Граф, 2013. — 192 с.:  ил.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Методическое пособие к учебнику: </w:t>
      </w:r>
      <w:r>
        <w:rPr>
          <w:rFonts w:cs="Times New Roman" w:ascii="Times New Roman" w:hAnsi="Times New Roman"/>
          <w:sz w:val="24"/>
          <w:szCs w:val="24"/>
        </w:rPr>
        <w:t>Индустриальные технологии: 6 класс: методическое пособие/ А.Т. Тищенко  -  М.: Вентана-Граф, 2014. -192 с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анной авторской программы и учебно-методического комплекса обусловлен следующи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1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 Технологии ведения дома»  А. Т. Тищенко, Н. В. Синицы 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ГОС ООО второго поко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1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общую характеристику учебного предмета «Технология», личностные, метапредметные и предметные результаты его освоения, содержание курса, примерное тематическое планирование с определением основных видов учебной деятельности с учётом межпредметных и внутрипредметных связей, логики учебного процесса, возрастных особенностей учащихся, описание учебно-методического и материального обеспечения образовательного процесса, планируемые результаты изучения учебного предм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азделов и тем  курса в рабочей и авторской программах  находятся в полном соответств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дустриальных технологий главными целями образования являютс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техносфере, основанного на приобретённых  знаниях, умениях и способах деятель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практической деятельности с техническими объектами, опыта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методами обучения индустриальным технологиям являются, лабораторно- практические и практические работы, выполнение творческих проектов. Лабораторно- 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 отделочных, ремонтных, санитарно- технических, электромонтажных работ и выполнение проек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оторно- практических и практических работ необходимо силами школы подготовить соответствующие учебные стенды и набор раздаточного материала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значение программы:</w:t>
      </w:r>
    </w:p>
    <w:p>
      <w:pPr>
        <w:pStyle w:val="Textbody1"/>
        <w:ind w:firstLine="66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для обучающихся </w:t>
      </w:r>
      <w:r>
        <w:rPr>
          <w:rFonts w:cs="Times New Roman"/>
          <w:lang w:val="ru-RU"/>
        </w:rPr>
        <w:t xml:space="preserve">6 класса </w:t>
      </w:r>
      <w:r>
        <w:rPr>
          <w:rFonts w:cs="Times New Roman"/>
          <w:color w:val="000000"/>
          <w:lang w:val="ru-RU"/>
        </w:rPr>
        <w:t>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Textbody1"/>
        <w:ind w:firstLine="66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>  </w:t>
      </w:r>
      <w:r>
        <w:rPr>
          <w:rFonts w:cs="Times New Roman"/>
          <w:color w:val="000000"/>
          <w:lang w:val="ru-RU"/>
        </w:rPr>
        <w:t xml:space="preserve"> для педагогических работников МКОУ «Михайловская СОШ №1» программа определяет приоритеты в содержании </w:t>
      </w:r>
      <w:r>
        <w:rPr>
          <w:rFonts w:cs="Times New Roman"/>
          <w:lang w:val="ru-RU"/>
        </w:rPr>
        <w:t xml:space="preserve">технологии </w:t>
      </w:r>
      <w:r>
        <w:rPr>
          <w:rFonts w:cs="Times New Roman"/>
          <w:color w:val="000000"/>
          <w:lang w:val="ru-RU"/>
        </w:rPr>
        <w:t xml:space="preserve">для обучающихся </w:t>
      </w:r>
      <w:r>
        <w:rPr>
          <w:rFonts w:cs="Times New Roman"/>
          <w:lang w:val="ru-RU"/>
        </w:rPr>
        <w:t xml:space="preserve">6 класса </w:t>
      </w:r>
      <w:r>
        <w:rPr>
          <w:rFonts w:cs="Times New Roman"/>
          <w:color w:val="000000"/>
          <w:lang w:val="ru-RU"/>
        </w:rPr>
        <w:t>и способствует интеграции и координации деятельности по реализации общего образования;</w:t>
      </w:r>
    </w:p>
    <w:p>
      <w:pPr>
        <w:pStyle w:val="Textbody1"/>
        <w:ind w:firstLine="66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>  </w:t>
      </w:r>
      <w:r>
        <w:rPr>
          <w:rFonts w:cs="Times New Roman"/>
          <w:color w:val="000000"/>
          <w:lang w:val="ru-RU"/>
        </w:rPr>
        <w:t xml:space="preserve"> для администрации МКОУ «Михайловская СОШ №1» программа является основанием для определения качества реализации учебного курса </w:t>
      </w:r>
      <w:r>
        <w:rPr>
          <w:rFonts w:cs="Times New Roman"/>
          <w:lang w:val="ru-RU"/>
        </w:rPr>
        <w:t xml:space="preserve">технологии </w:t>
      </w:r>
      <w:r>
        <w:rPr>
          <w:rFonts w:cs="Times New Roman"/>
          <w:color w:val="000000"/>
          <w:lang w:val="ru-RU"/>
        </w:rPr>
        <w:t xml:space="preserve">для обучающихся </w:t>
      </w:r>
      <w:r>
        <w:rPr>
          <w:rFonts w:cs="Times New Roman"/>
          <w:lang w:val="ru-RU"/>
        </w:rPr>
        <w:t>6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учебного предмета «Технология»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данной  программе  изложены  основные  направления  технологии: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дустриальные технологии», «Технологии ведения дома», в рамках которых изучается учебный предмет. Выбор направления обучения не должен проводиться по половому признаку, а должен исходить из их интересов и склонностей, возможностей образовательных учреждений, местных социально-экономических условий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основе  данной  программы  в  образовательном  учреждении  допускается построение  комбинированной  программы  при  различном  сочетании  разделов  и  тем указанных выше направлений с сохранением объёма времени, отводимого на их изучение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зависимо от изучаемых технологий содержание программы предусматривает освоение материала по следующим сквозным образовательным линиям: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, эргономика и эстетика труд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,  обработка,  хранение  и  использование  технической  и  технологической информаци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черчения, графики и дизайн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домашней и прикладной экономики, предпринимательств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иром профессий, выбор обучающимися жизненных, профессиональных планов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технологических процессов на окружающую среду и здоровье человек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, проектно-исследовательская деятельность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ультура производств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, перспективы и социальные последствия развития техники и технологи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ённые технологии современного производства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 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ятся: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лью технологий в развитии человечества, механизацией труда, технологической культурой производств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ми и стоимостными характеристиками предметов труда и технологий, себестоимостью продукции, экономией сырья, энергии, труд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ми  домашней  экономики,  бюджетом  семьи, предпринимательской деятельностью, рекламой, ценой, доходом, прибылью, налогом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ми требованиями к технологиям, социальными последствиями применения технологий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ю труда, реализацией продукци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м,  управлением  и  обслуживанием  доступных  и  посильных  технико-технологических  средств  производства  (инструментов, механизмов,  приспособлений, приборов, аппаратов, станков, машин)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ми  потребления,  материальным  изделием  или  нематериальной  услугой, дизайном, проектом, конструкцией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 обеспечения  безопасности  труда,  культурой  труда,  этикой  общения  на производстве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ми  технологиями  в  производстве  и  сфере  услуг,  перспективными технологиями; 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ют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озидательной, преобразующей, творческой деятельности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методами  и  средствами  преобразования  и  использования  материалов, энергии, информационной преобразующей, творческой деятельности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 распознавать  и  оценивать  свойства  конструкционных,  текстильных  и поделочных материалов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 выбирать  инструменты,  приспособления  и  оборудование  для  выполнения работ, находить необходимую информацию в различных источниках, в том числе с использованием компьютера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чтения и составления конструкторской и технологической документации, измерения  параметров  технологического  процесса  и  продукта  труда;  выбора, проектирования,  конструирования,  моделирования  объекта  труда  и  технологии  с использованием компьютера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 выполнения  технологических  операций  с  использованием  ручных инструментов, приспособлений, машин, оборудования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разрабатывать учебный творческий проект, изготовлять изделия или получать продукты с использованием освоенных технологий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соотносить личные потребности с требованиями, предъявляемыми различными массовыми профессиями к личным качествам человека. 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необходимости учёта потребностей личности  обучающегося, его семьи и общества,  достижений  педагогической  науки,  учитель  может  подготовить дополнительный авторский учебный материал, который должен отбираться с учётом следующих положений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ённость  изучаемых  технологий  и  орудий  труда  в  сфере  производства, домашнего хозяйства и отражение в них современных научно-технических достижений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 освоения  содержания  курса  на  основе  включения  обучающихся  в разнообразные  виды  технологической  деятельности,  имеющие  практическую направленность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 объектов  созидательной  и  преобразующей  деятельности  на  основе  изучения общественных, групповых или индивидуальных потребностей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 реализации  общетрудовой  и  практической  направленности  обучения, наглядного представления методов и средств осуществления технологических процессов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знавательного, интеллектуального, творческого, духовно-нравственного, эстетического и физического развития обучающихся. 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 Основная  форма  обучения  —  учебно-практическая  деятельность. Приоритетными  методами  являются  упражнения,  лабораторно-практические  и практические работы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выполнение обучающимися творческих и проектных работ. Соответствующая тема по учебному плану программы предлагается в конце каждого года обучения. Однако методически возможно построение годового учебного плана занятий с введением творческой, проектной деятельности с начала или середины учебного года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рганизации творческой, проектной деятельности обучающихся необходимо акцентировать их внимание на потребительском назначении и стоимости продукта труда —  изделия, которое они выбирают в качестве объекта проектирования и изготовления. Учитель  должен  помочь  школьникам  выбрать  такой  объект  для  творческого проектирования (в соответствии с имеющимися возможностями), который обеспечил б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максимума  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, а также обладал общественной или личной ценностью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ение  технологии  предполагает  широкое  использование  межпредметных связей.  Это  связи  с  алгеброй  и  геометрией  при  проведении  расчётных  операций  и графических построений;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 устройства  и  принципов  работы  машин,  механизмов  приборов,  видов современных  технологий;  с  историей  и  искусством  при  изучении  технологий художественно-прикладной  обработки  материалов.  При  этом  возможно  проведение интегрированных занятий в рамках отдельных разделов.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3. Место учебного предмета 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человека действи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зисный учебный пл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этапе основного общего образования должен включать 204 учебных часа для обязательного изучения каждого направления образовательной области «Технология». В том числе: в 5, 6  классах – 68 ч из расчёта 2 ч в неделю; в 7 и 8 классах – 34 ч из расчёта 1 ч в неделю. Дополнительное время для обучения технологии может быть выделено за счёт резерва времени в базисном (образовательном)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ётом общих требований федерального государственного образовательного общего образования второго поколения изучение предметной области «Технология» должно обеспечить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редставлений  о социальных и этических аспектах научно-технического прогресс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4. Планируемые результаты освоения учебного предмета « Технология»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зучении технологии в основной школе обеспечивается достижение личностных, метапредметных и предметных результатов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ичностные 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освоения  обучающимися  предмета  «Технология»  в основной школе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явление  познавательной  активности  в  области  предметной  технологической деятельност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ражение  желания  учиться  и  трудиться  для  удовлетворения  текущих  и перспективных потребностей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трудолюбия и ответственности за результаты своей деятельности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владение установками, нормами и правилами научной организации умственного и физического труда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новление  самоопределения  в  выбранной  сфере  будущей 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явление  технико-технологического  и  экономического  мышления  при организации своей деятельност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оценка готовности к предпринимательской деятельности в сфере технологий, к рациональному ведению домашнего хозяйств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 основ  экологической  культуры,  соответствующей  современному уровню экологического мышления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жное отношение к природным и хозяйственным ресурса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товность к рациональному ведению домашнего хозяйств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знание необходимости общественно полезного труда как условие безопасной и эффективной социализац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оценка готовности к предпринимательской деятельности в сфере технического труда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етапредметные 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воения учащимися предмета «Технология» в основной школе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горитмизированное  планирование  процесса  познавательно- трудовой 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ятельност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адекватных имеющимся организационным и материально-техническим условиям  способов  решения  учебной  или  трудовой  задачи  на  основе  заданных алгоритмов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бинирование  известных  алгоритмов  технического  и  технологического творчества в ситуациях, не предполагающих стандартного применения одного из них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иск новых решений возникшей технической или организационной проблем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ие  потребностей,  проектирование  и  создание  объектов,  имеющих потребительную стоимость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стоятельная  организация  и  выполнение  различных  творческих  работ  по созданию изделий и продуктов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туальное  и  натурное  моделирование  технических  объектов,  продуктов  и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их процессов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явление инновационного подхода к решению  учебных и практических задач в процессе моделирования изделия или технологического процесс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знанное использование речевых средств в соответствии с задачей коммуникации для выражения  своих  чувств,  мыслей  и  потребностей;  планирование  и  регуляция  своей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я  учебного  сотрудничества  и  совместной  деятельности  с  учителем  и сверстниками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ование  и  координация  совместной  познавательно-трудовой  деятельности  с другими её участниками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ивное оценивание вклада своей познавательно-трудовой деятельности в решение общих задач коллектив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ивание правильности выполнения учебной задачи, собственных возможностей её решения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агностика результатов познавательно-трудовой деятельности по принятым критериям и  показателям;  обоснование  путей  и  средств  устранения  ошибок  или  разрешения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речий в выполняемых технологических процессах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людение  норм  и  правил  безопасности  познавательно-трудовой  деятельности  и созидательного труда; соблюдение норм и правил культуры труда в соответствии с технологической культурой производств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 и  развитие  экологического  мышления,  умение  применять  его  в познавательной, коммуникативной, социальной практике и профессиональной ориентации. </w:t>
      </w:r>
    </w:p>
    <w:p>
      <w:pPr>
        <w:pStyle w:val="Style19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воения учащимися предмета «Технология» в основной школе: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в познавательной сфере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циональное  использование  учебной  и  дополнительной  технической  и технологической информации для проектирования и создания объектов труд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а технических свойств сырья, материалов и областей их применения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иентация в имеющихся и возможных средствах и технологиях создания объектов труд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ладение  алгоритмами  и  методами  решения  организационных  и  технико-технологических задач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ознавание  видов,  назначения  материалов,  инструментов  и  оборудования, применяемого в технологических процессах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ение  элементов  прикладной  экономики  при  обосновании  технологий  и проектов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ние  элементами  научной  организации  труда,  формами  деятельности, соответствующими культуре труда и технологической культуре производства;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в трудовой сфере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ланирование технологического процесса и процесса труда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бор материалов с учётом характера объекта труда и технолог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ение необходимых опытов и исследований при подборе сырья, материалов и проектировании объекта труд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бор  инструментов,  приспособлений  и  оборудования  с  учётом  требований технологии и материально-энергетических ресурсов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ирование  последовательности  операций  и  составление  операционной  карты работы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олнение  технологических  операций  с  соблюдением  установленных  норм, стандартов, ограничений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людение трудовой и технологической дисциплины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людение  норм  и  правил  безопасного  труда,  пожарной  безопасности,  правил санитарии и гигиен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основание критериев и показателей качества промежуточных и конечных результатов труд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ор средств и видов представления технической и технологической информации в соответствии с коммуникативной задачей, сферой и ситуацией общения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бор  и  применение  инструментов,  приборов  и  оборудования  в  технологических процессах с учетом областей их применения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ие  допущенных  ошибок  в  процессе  труда  и  обоснование  способов  их исправления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ументирование результатов труда и проектной деятельност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чёт себестоимости продукта труда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рная экономическая оценка возможной прибыли с учётом сложившейся ситуации на рынке товаров и услуг; 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в мотивационной сфере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ивание  своей  способности  к  труду  в  конкретной  предметной  деятельности, предпринимательской деятельност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знание ответственности за качество результатов труд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ование  своих  потребностей  и  требований  с  потребностями  и  требованиями других участников познавательно-трудовой деятельност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авленное продвижение к выбору профиля технологической подготовки в старших классах  полной  средней  школы  или  будущей  профессии  в  учреждениях  начального профессионального или среднего специального образования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раженная готовность к труду в сфере материального производства или сфере услуг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ивание своей способности и готовности к предпринимательской деятельност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емление к экономии и бережливости в расходовании времени, материалов, денежных средств, труда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в эстетической сфере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владение  методами  эстетического  оформления  изделий,  обеспечения  сохранности продуктов труда, дизайнерского проектирования изделий; разработка варианта рекламы выполненного объекта или результата труд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удожественное оформление объекта труда и оптимальное планирование работ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циональный выбор рабочего костюма и опрятное содержание рабочей одежды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ка варианта рекламы выполненного объекта или результата труда;  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в коммуникативной сфере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ктическое  освоение  умений,  составляющих  основу коммуникативной компетентности: действовать с учётом позиции другого и уметь согласовывать свои действия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навливать и поддерживать необходимые контакты с другими людьм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овлетворительно  владеть  нормами  и  техникой  общения;  определять  цели коммуникации, оценивать ситуацию,  учитывать намерения и способы коммуникации партнёра, выбирать адекватные стратегии коммуникац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новление рабочих отношений в группе для выполнения практической работы или проекта,  эффективное  сотрудничество  и  способствование  эффективной 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авнение разных точек зрения перед принятием решения и осуществлением выбора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роение монологических контекстных высказываний;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бличная презентация и защита проекта изделия, продукта труда или услуги;  </w:t>
      </w:r>
    </w:p>
    <w:p>
      <w:pPr>
        <w:pStyle w:val="Style19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в физиолого-психологической сфере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моторики и координации движений рук при работе с ручными инструментами и выполнении операций с помощью машин и механизмов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тижение необходимой точности движений при выполнении различных технологических операций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людение необходимой величины усилий, прилагаемых к инструментам, с учётом технологических требований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четание образного и логического мышления в проек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5. Содержание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«Технология»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b/>
          <w:bCs/>
          <w:i/>
          <w:iCs/>
          <w:color w:val="000000"/>
        </w:rPr>
        <w:t xml:space="preserve">Раздел  «Технологии обработки конструкционных материалов» </w:t>
      </w:r>
    </w:p>
    <w:p>
      <w:pPr>
        <w:pStyle w:val="Style20"/>
        <w:shd w:fill="FFFFFF" w:val="clear"/>
        <w:spacing w:before="0" w:after="0"/>
        <w:ind w:firstLine="66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Тема 1. Технологии ручной обработки древесины и древесных материалов. 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Теоретические свед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готовка древесины, пороки древесины. Отходы древесины и их рациональное использование. Профессии, связанные с производством древесины, древесных материалов и восстановлением лесных массивов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Свойства древесины: физические (плотность, влажность), механические (твёрдость, прочность, упругость). Сушка древесины: естественная, искусственная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Общие сведения о сборочных чертежах. Графическое изображение соединений на чертежах. Спецификация составных частей изделия. Правила чтения сборочных чертежей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Технологическая карта и её назначение. Использование персонального компьютера (ПК) для подготовки графической документации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Соединение брусков из древесины: внакладку, с помощью шкантов. Изготовление цилиндрических и конических деталей ручным инструментом. Контроль качества изделий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Изготовление деталей и изделий по техническим рисункам, эскизам, чертежам и технологическим картам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Отделка деталей и изделий окрашиванием. Выявление дефектов в детали (изделии) и их устранение,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Правила безопасного труда при работе ручными столярными инструментами.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Лабораторно-практические и практические работ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аспознавание природных пороков древесины в материалах и заготовках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Исследование плотности древесины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Чтение сборочного чертежа. Определение последовательности сборки изделия по технологической документации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Разработка технологической карты изготовления детали из древесины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Изготовление изделия из древесины с соединением брусков внакладку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Изготовление деталей, имеющих цилиндрическую и коническую форму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Сборка изделия по технологической документации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Окрашивание изделий из древесины красками и эмалями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Тема 2 Технологии машинной обработки древесины и древесных материалов. 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Теоретические свед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окарный станок для обработки древесины: устройство, назначение. Организация работ на токарном станке. Оснастка и инструменты для работы на токарном станке. Технология токарной обработки древесины. Контроль качества деталей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Графическая и технологическая документация для деталей из древесины, изготовляемых на токарном станке. Компьютеризация проектирования изделий из древесины и древесных материалов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Изготовление деталей и изделий на токарном станке по техническим рисункам, эскизам, чертежам и технологическим картам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Профессии, связанные с производством и обработкой древесины и древесных материалов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правила безопасного труда при работе на токарном станке.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Лабораторно-практические и практические работы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зучение устройства токарного станка для обработки древесины. Организация рабочего места для выполнения токарных работ с древесиной. Соблюдение правил безопасного труда при работе на токарном станке. Уборка рабочего места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Точение заготовок на токарном станке для обработки древесины. Шлифовка и зачистка готовых деталей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Точение деталей (цилиндрической и конической формы) на токарном станке для обработки древесины. Применение контрольно-измерительных инструментов при выполнении токарных работ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Тема 3. Технологии ручной обработки металлов и искусственных материалов. 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Теоретические свед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еталлы и их сплавы, область применения. Свойства чёрных и цветных металлов. Свойства искусственных материалов. Сортовой прокат, профили сортового проката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Чертежи деталей из сортового проката. Применение компьютера для разработки графической документации. Чтение сборочных чертежей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Контрольно-измерительные инструменты. Устройство штангенциркуля. Измерение размеров деталей с помощью штангенциркуля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Технологии изготовления изделий из сортового проката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Особенности резания слесарной ножовкой, рубки металла зубилом, опиливания заготовок напильниками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 xml:space="preserve">Способы декоративной и лакокрасочной защиты и отделки поверхностей изделий из металлов и искусственных материалов. 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Профессии, связанные с ручной обработкой металлов, механосборочными и ремонтными работами, отделкой поверхностей деталей, контролем готовых изделий.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Лабораторно-практические и практические работы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аспознавание видов металлов и сплавов, искусственных материалов. Ознакомление со свойствами металлов и сплавов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Ознакомление с видами сортового проката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Чтение чертежей отдельных деталей и сборочных чертежей. Выполнение чертежей деталей из сортового проката.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color w:val="000000"/>
        </w:rPr>
        <w:t>Изучение устройства штангенциркуля. Измерение размеров деталей с помощью штангенциркуля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Разработка технологической карты изготовления изделия из сортового проката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Резание металла и пластмассы слесарной ножовкой. Рубка металла в тисках и на плите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Опиливание заготовок из металла и пластмасс. Отработка навыков работы с напильниками различных видов. Отделка поверхностей изделий. Соблюдение правил безопасного труда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Тема 4. Технологии машинной обработки металлов и искусственных материалов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Элементы машиноведения. Составные части машин. Виды механических передач. Понятие о передаточном отношении. Соединения деталей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Современные технологические машины и механизмы для выполнения слесарных работ.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Лабораторно-практические и практические работы.</w:t>
      </w:r>
    </w:p>
    <w:p>
      <w:pPr>
        <w:pStyle w:val="Style20"/>
        <w:shd w:fill="FFFFFF" w:val="clear"/>
        <w:spacing w:before="0" w:after="0"/>
        <w:ind w:left="550" w:firstLine="660"/>
        <w:rPr>
          <w:color w:val="000000"/>
        </w:rPr>
      </w:pPr>
      <w:r>
        <w:rPr>
          <w:color w:val="000000"/>
        </w:rPr>
        <w:t>Ознакомление с составными частями машин. Ознакомление с механизмами (цепным, зубчатым, реечным), соединениями (шпоночными, шлицевыми). Определение передаточного отношения зубчатой передачи.</w:t>
      </w:r>
    </w:p>
    <w:p>
      <w:pPr>
        <w:pStyle w:val="Style20"/>
        <w:shd w:fill="FFFFFF" w:val="clear"/>
        <w:spacing w:before="0" w:after="0"/>
        <w:ind w:left="550" w:firstLine="660"/>
        <w:rPr>
          <w:color w:val="000000"/>
        </w:rPr>
      </w:pPr>
      <w:r>
        <w:rPr>
          <w:color w:val="000000"/>
        </w:rPr>
        <w:t>Ознакомление с современными ручными технологическими машинами и механизмами для выполнения слесарных работ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Тема 5 Технологии художественно-прикладной обработки материалов 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color w:val="000000"/>
        </w:rPr>
        <w:t>Теоретические сведения</w:t>
      </w:r>
      <w:r>
        <w:rPr>
          <w:color w:val="000000"/>
        </w:rPr>
        <w:t>. Традиционные виды декоративно-прикладного творчества и народных промыслов при работе с древесиной. История художественной обработки древесины.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color w:val="000000"/>
        </w:rPr>
        <w:t>Резьба по дереву: оборудование и инструменты. Виды резьбы по дереву. Технологии выполнения ажурной, геометрической, рельефной и скульптурной резьбы по дереву. Основные средства художественной выразительности в различных технологиях. Эстетические и эргономические требования к изделию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Правила безопасного труда при выполнении художественно-прикладных работ с древесиной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Профессии, связанные с художественной обработкой древесины.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color w:val="000000"/>
        </w:rPr>
        <w:t>Лабораторно- практические и практические работы</w:t>
      </w:r>
      <w:r>
        <w:rPr>
          <w:color w:val="000000"/>
        </w:rPr>
        <w:t>. Разработка изделия с учётом назначения и эстетических свойств. Выбор материалов и заготовок для резьбы по дереву; Освоение приёмов выполнения основных операций ручными инструментами. Художественная резьба по дереву по выбранной технологии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Изготовление изделий, содержащих художественную резьбу, по эскизам и чертежам. Отделка и презентация изделий. Соблюдение правил безопасного труда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b/>
          <w:bCs/>
          <w:color w:val="000000"/>
        </w:rPr>
        <w:t xml:space="preserve">Раздел  «Технологии домашнего хозяйства» </w:t>
      </w:r>
    </w:p>
    <w:p>
      <w:pPr>
        <w:pStyle w:val="Style20"/>
        <w:shd w:fill="FFFFFF" w:val="clear"/>
        <w:spacing w:before="0" w:after="0"/>
        <w:ind w:firstLine="66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Тема 1. Технологии ремонта деталей интерьера, одежды и обуви и ухода за ними 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Теоретические свед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нтерьер жилого помещения. Технология крепления настенных предметов. Выбор способа крепления в зависимости от веса предмета и материала стены. Инструменты и крепёжные детали. Правила безопасного выполнения работ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i/>
          <w:iCs/>
          <w:color w:val="000000"/>
        </w:rPr>
        <w:t>Лабораторно-практические и практические работы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Закрепление настенных предметов (картины, стенда, полочки). Пробивание (сверление) отверстий в стене, установка крепёжных деталей.</w:t>
      </w:r>
    </w:p>
    <w:p>
      <w:pPr>
        <w:pStyle w:val="Style20"/>
        <w:shd w:fill="FFFFFF" w:val="clear"/>
        <w:spacing w:before="0" w:after="0"/>
        <w:ind w:firstLine="6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Тема 2.  Технологии ремонтно-отделочных работ 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i/>
          <w:iCs/>
          <w:color w:val="000000"/>
        </w:rPr>
        <w:t>Теоретические свед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Виды ремонтно – отделочных работ. 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 xml:space="preserve">Основы технологии штукатурных работ, современные материалы. Инструменты для штукатурных работ, их назначение. 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Особенности работы со штукатурными растворами. Правила безопасной работы. Способы решения экологических проблем, возникающих при проведении ремонтно – отделочных и строительных работ.</w:t>
      </w:r>
    </w:p>
    <w:p>
      <w:pPr>
        <w:pStyle w:val="Style20"/>
        <w:shd w:fill="FFFFFF" w:val="clear"/>
        <w:spacing w:before="0" w:after="0"/>
        <w:ind w:firstLine="660"/>
        <w:rPr>
          <w:iCs/>
          <w:color w:val="000000"/>
        </w:rPr>
      </w:pPr>
      <w:r>
        <w:rPr>
          <w:i/>
          <w:iCs/>
          <w:color w:val="000000"/>
        </w:rPr>
        <w:t xml:space="preserve">Лабораторно-практические и практические работы. </w:t>
      </w:r>
      <w:r>
        <w:rPr>
          <w:iCs/>
          <w:color w:val="000000"/>
        </w:rPr>
        <w:t>Проведение ремонтных штукатурных работ. Освоение инструментов для штукатурных работ. Заделка трещин, шлифовка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iCs/>
          <w:color w:val="000000"/>
        </w:rPr>
        <w:t>Разработка эскиза оформления стен декоративными элементами. Изучение видов обоев; подбор обоев по каталогам и образцам. Выбор обойного клея под вид обоев. Наклейка образцов обоев (на лабораторной стене)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Тема 3. Технологии ремонта элементов систем водоснабжения и канализации 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Теоретические свед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остейшее сантехническое оборудование в доме. Устройство водопроводных кранов и смесителей. Причины подтекания воды в водопроводных кранах и смесителях. Устранение простых неисправностей водопроводных кранов и смесителей. Инструменты и приспособления для санитарно-технических работ, их назначение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Профессии, связанные с выполнением санитарно-технических работ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Соблюдение правил безопасного труда при выполнении санитарно-технических работ.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Лабораторно-практические и практические работы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знакомление с сантехническими инструментами и приспособлениями. Изготовление резиновых шайб и прокладок к вентилям и кранам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Разборка и сборка кранов и смесителей (на лабораторном стенде). Замена резиновых шайб и уплотнителъных колец. Очистка аэратора смесителя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b/>
          <w:bCs/>
          <w:color w:val="000000"/>
        </w:rPr>
        <w:t>Раздел  «Технологии исследовательской и опытнической деятельности»  часов</w:t>
      </w:r>
    </w:p>
    <w:p>
      <w:pPr>
        <w:pStyle w:val="Style20"/>
        <w:shd w:fill="FFFFFF" w:val="clear"/>
        <w:spacing w:before="0" w:after="0"/>
        <w:ind w:firstLine="66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Тема 1. Исследовательская и созидательная деятельность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Теоретические свед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ворческий проект. Понятие о техническом задании. Этапы проектирования и конструирования. Применение ПК при проектировании изделий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ок сборки, вариантов отделки)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Цена изделия как товара. Основные виды проектной документации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Правила безопасного труда при выполнении творческих проектов.</w:t>
      </w:r>
    </w:p>
    <w:p>
      <w:pPr>
        <w:pStyle w:val="Style20"/>
        <w:shd w:fill="FFFFFF" w:val="clear"/>
        <w:spacing w:before="0" w:after="0"/>
        <w:ind w:firstLine="660"/>
        <w:rPr/>
      </w:pPr>
      <w:r>
        <w:rPr>
          <w:i/>
          <w:iCs/>
          <w:color w:val="000000"/>
        </w:rPr>
        <w:t>Практические работы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ллективный анализ возможностей изготовления изделий, предложенных учащимися в качестве творческого проекта. Конструирование и проектирование деталей с помощью ПК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Разработка чертежей и технологических карт. Изготовление деталей и контроль их размеров. Сборка и отделка изделия. Оценка стоимости материалов для изготовления изделия, её сравнение с возможной рыночной ценой товара. Разработка варианта рекламы.</w:t>
      </w:r>
    </w:p>
    <w:p>
      <w:pPr>
        <w:pStyle w:val="Style20"/>
        <w:shd w:fill="FFFFFF" w:val="clear"/>
        <w:spacing w:before="0" w:after="0"/>
        <w:ind w:firstLine="660"/>
        <w:rPr>
          <w:color w:val="000000"/>
        </w:rPr>
      </w:pPr>
      <w:r>
        <w:rPr>
          <w:color w:val="000000"/>
        </w:rPr>
        <w:t>Подготовка пояснительной записки. Оформление проектных материалов. Презентация проекта. Использование ПК при выполнении и презентации проекта.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ind w:left="660" w:hanging="6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образовательных достижений учащихся</w:t>
      </w:r>
    </w:p>
    <w:p>
      <w:pPr>
        <w:pStyle w:val="Normal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firstLine="494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 технологии</w:t>
      </w:r>
    </w:p>
    <w:p>
      <w:pPr>
        <w:pStyle w:val="Normal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firstLine="49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ставом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контроля уровня подготовки обучающихся и оценки результатов учебной деятельности используются виды и формы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б исходном уровне знаний учащихся, для успешного планирования руководства учебным процес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ема, глубины и качества восприятия учебного материала. Определение имеющихся пробелов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стировани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анализ предложенных понятий по изучаемой теме, участие в дискуссии по решению проблемного вопроса или в ходе фронтальной беседы, участие школьников в объяснении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контроль формирования умений в  ходе выполнения  лабораторно-практических рабо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(тематиче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фференцированные проверочные работ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естовых заданий на основе материалов  рабочей тетради на печатной основ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 или 10-15 минут на уроке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щита тематических сообщений, творче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индивидуальной, групповой и фронтальной форме.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Критерии оценки учебной деятельности по технологии</w:t>
      </w:r>
    </w:p>
    <w:tbl>
      <w:tblPr>
        <w:tblW w:w="110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700"/>
        <w:gridCol w:w="1080"/>
        <w:gridCol w:w="1080"/>
        <w:gridCol w:w="1980"/>
        <w:gridCol w:w="1620"/>
        <w:gridCol w:w="13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 w:before="0" w:after="187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6"/>
                <w:szCs w:val="26"/>
              </w:rPr>
              <w:t>п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ценка, отме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н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очность обработки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орма времен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вильность выполнения трудовых при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блюдение правил безопасной работы (ПБР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ценка «отлично» (отметка «5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чность размеров изделия лежит в пределах 1/3 д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рма времени меньше или равна установл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 w:before="0" w:after="18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бсолютная правильность выполнения трудов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показывают грамотное соблюдение правил организации рабочего ме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ушений ПБР в процессе занятия учителем замечено не был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ценка «хорошо» (отметка «4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чность размеров изделия лежит в пределах 1/2 поля д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рма времени превышает установленное на 10-1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и весь урок наблюдались нарушения правил организации рабочего ме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ли место нарушения ПБР, которые после замечания учителя не повторяют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ценка «удовлетворительно» (отметка «3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чность размеров изделия лежит в пределах поля д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рма времени превышает установленную на 20%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ли место нарушения ПБР, которые после замечания учителя повторялись сн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ценка «неудовлетворительно» (отметка «2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чность изделия выходит за пределы поля д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йся не справился с заданием за отведенное время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и весь урок наблюдались нарушения правил организации рабочего ме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ли место многократные случаи нарушения ПБ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ценка «плохо» (отметка «1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йся допустил неисправим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йся отказался от выполнения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йся совершенно не владеет трудовыми при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ное незнание правил организации рабочего ме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ли место нарушения ПБР, повлекшие за собой травматизм</w:t>
            </w:r>
          </w:p>
        </w:tc>
      </w:tr>
    </w:tbl>
    <w:p>
      <w:pPr>
        <w:pStyle w:val="Normal"/>
        <w:shd w:fill="FFFFFF" w:val="clear"/>
        <w:spacing w:lineRule="atLeast" w:line="266" w:before="0" w:after="0"/>
        <w:jc w:val="center"/>
        <w:rPr>
          <w:rFonts w:ascii="Open Sans;Calibri" w:hAnsi="Open Sans;Calibri" w:cs="Open Sans;Calibri"/>
          <w:color w:val="000000"/>
          <w:sz w:val="24"/>
          <w:szCs w:val="24"/>
        </w:rPr>
      </w:pPr>
      <w:r>
        <w:rPr>
          <w:rFonts w:cs="Open Sans;Calibri" w:ascii="Open Sans;Calibri" w:hAnsi="Open Sans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Open Sans;Calibri" w:hAnsi="Open Sans;Calibri" w:cs="Open Sans;Calibri"/>
          <w:color w:val="000000"/>
          <w:sz w:val="24"/>
          <w:szCs w:val="24"/>
        </w:rPr>
      </w:pPr>
      <w:r>
        <w:rPr>
          <w:rFonts w:cs="Open Sans;Calibri" w:ascii="Open Sans;Calibri" w:hAnsi="Open Sans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Open Sans;Calibri" w:hAnsi="Open Sans;Calibri" w:cs="Open Sans;Calibri"/>
          <w:color w:val="000000"/>
          <w:sz w:val="24"/>
          <w:szCs w:val="24"/>
        </w:rPr>
      </w:pPr>
      <w:r>
        <w:rPr>
          <w:rFonts w:cs="Open Sans;Calibri" w:ascii="Open Sans;Calibri" w:hAnsi="Open Sans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Open Sans;Calibri" w:hAnsi="Open Sans;Calibri" w:cs="Open Sans;Calibri"/>
          <w:color w:val="000000"/>
          <w:sz w:val="24"/>
          <w:szCs w:val="24"/>
        </w:rPr>
      </w:pPr>
      <w:r>
        <w:rPr>
          <w:rFonts w:cs="Open Sans;Calibri" w:ascii="Open Sans;Calibri" w:hAnsi="Open Sans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Open Sans;Calibri" w:hAnsi="Open Sans;Calibri" w:cs="Open Sans;Calibri"/>
          <w:color w:val="000000"/>
          <w:sz w:val="24"/>
          <w:szCs w:val="24"/>
        </w:rPr>
      </w:pPr>
      <w:r>
        <w:rPr>
          <w:rFonts w:cs="Open Sans;Calibri" w:ascii="Open Sans;Calibri" w:hAnsi="Open Sans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Open Sans;Calibri" w:hAnsi="Open Sans;Calibri" w:cs="Open Sans;Calibri"/>
          <w:color w:val="000000"/>
          <w:sz w:val="24"/>
          <w:szCs w:val="24"/>
        </w:rPr>
      </w:pPr>
      <w:r>
        <w:rPr>
          <w:rFonts w:cs="Open Sans;Calibri" w:ascii="Open Sans;Calibri" w:hAnsi="Open Sans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Open Sans;Calibri" w:hAnsi="Open Sans;Calibri" w:cs="Open Sans;Calibri"/>
          <w:color w:val="000000"/>
          <w:sz w:val="24"/>
          <w:szCs w:val="24"/>
        </w:rPr>
      </w:pPr>
      <w:r>
        <w:rPr>
          <w:rFonts w:cs="Open Sans;Calibri" w:ascii="Open Sans;Calibri" w:hAnsi="Open Sans;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53"/>
        <w:gridCol w:w="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делы и темы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обработки конструкционных материало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учной обработки древесины и древесных материало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ашинной обработки древесины и древесных материало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учной обработки металлов и искусственных материало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ашинной обработки металлов и искусстве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художественно-прикладной обработки матери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30" w:firstLine="8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8330" w:firstLine="8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8330" w:firstLine="8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8330" w:firstLine="8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домашне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и ремонта деталей интерьера, одежды и обуви и у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н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емонтно-отделочных рабо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емонта элементов систем водоснаб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исследовательской и опытнической деятельности</w:t>
            </w:r>
          </w:p>
          <w:p>
            <w:pPr>
              <w:pStyle w:val="Style19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ая и созида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/>
      </w:pPr>
      <w:r>
        <w:rPr/>
        <w:t xml:space="preserve"> </w:t>
      </w:r>
      <w:r>
        <w:rPr/>
        <w:t>Тематическое планирование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4"/>
        <w:gridCol w:w="2530"/>
        <w:gridCol w:w="1100"/>
        <w:gridCol w:w="2090"/>
        <w:gridCol w:w="1760"/>
        <w:gridCol w:w="1650"/>
        <w:gridCol w:w="1540"/>
        <w:gridCol w:w="1650"/>
        <w:gridCol w:w="1686"/>
      </w:tblGrid>
      <w:tr>
        <w:trPr>
          <w:trHeight w:val="416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Индустриальные технологии – 68 часов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ar-SA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работа с дополнительной литературой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ar-SA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выполнение  правил  гиги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чебного труд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ar-SA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79" w:hanging="284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79" w:hanging="284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9" w:hanging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ar-SA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самооцен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адекватное реагирование на труд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ое содержание темы, термины и по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Тип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метные результ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У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УД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position w:val="1"/>
                <w:lang w:eastAsia="en-US"/>
              </w:rPr>
              <w:t>1.Технологии обработки конструкционных материалов (</w:t>
            </w:r>
            <w:r>
              <w:rPr>
                <w:rFonts w:eastAsia="Calibri" w:cs="Times New Roman" w:ascii="Times New Roman" w:hAnsi="Times New Roman"/>
                <w:b/>
                <w:i/>
                <w:position w:val="1"/>
                <w:lang w:eastAsia="en-US"/>
              </w:rPr>
              <w:t>50 ч.</w:t>
            </w:r>
            <w:r>
              <w:rPr>
                <w:rFonts w:eastAsia="Calibri" w:cs="Times New Roman" w:ascii="Times New Roman" w:hAnsi="Times New Roman"/>
                <w:b/>
                <w:position w:val="1"/>
                <w:lang w:eastAsia="en-US"/>
              </w:rPr>
              <w:t>)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position w:val="1"/>
                <w:lang w:eastAsia="en-US"/>
              </w:rPr>
              <w:t xml:space="preserve">1.1Технологии ручной обработки древесины и древесных материалов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(18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pacing w:val="4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w w:val="112"/>
                <w:lang w:eastAsia="en-US"/>
              </w:rPr>
              <w:t>ч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2"/>
        <w:gridCol w:w="2310"/>
        <w:gridCol w:w="1100"/>
        <w:gridCol w:w="2090"/>
        <w:gridCol w:w="1760"/>
        <w:gridCol w:w="1650"/>
        <w:gridCol w:w="1540"/>
        <w:gridCol w:w="1650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аготовка древесины, пороки древес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бораторно-практическая работа № 2. «Распознание пороков древесин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готовка древесины. Машины, применяемые на лесозаготовках. Профессии, связанные с заготовкой древесины и восстановлением лесных массивов. Пороки древесины. Отходы древесины и их рациональное ис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познавание  породы  древесины  по  внешнему  виду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е способов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ысление способов сравне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ведение примеров, подбор аргументов, формулирование выводов по обоснованию технико-технологического и организационного реш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учение знаний по основам материаловедения. Проявление познавательного интереса; выражение желания учиться; овладение установками, нормами и правилами; бережное отношение к природным ресур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войства древесины.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бораторно-практическая работа № 3 «Исследование плотности древес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ие и механические свойства древесины. Общие принципы выбора заготовок из древесины для изготовления деталей и изделий, имеющих различное функциональное на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)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технологических свойств сырья, материалов и областей их прим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иск новых решений возникшей технической или организационной пробл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ысление способов сравне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роение фраз с использованием технологических термин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рудолюбия и ответственности за качество сво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Чертежи деталей из древесины.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Лабораторно-практическая работа № 4 «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жности древесин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афическое изображение деталей  цилиндрической и конической формы. Основная надпись чертеж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освоения новых знани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дение кодами и методами чтения и способами графического представления технической и технологической информации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ение желания учиться и трудиться в промышленном производстве для удовлетворения текущих и перспективных потреб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Сборочный чертёж. Спецификация составных частей изделия.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 5. «Выполнение эскиза или чертежа детали из древесины. Чтение сборочного чертеж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 сборочных чертежах. Спецификация составных частей изделия. Правила чтения сборочных чер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освоения новых знани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Практическая рабо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дение кодами и методами чтения и способами графического представления технической и технологической информации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ение желания учиться и трудиться в промышленном производстве для удовлетворения текущих и перспективных потреб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Технологическая карта - основной документ для изготовления деталей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 6. «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ой карты изготовления детали из древесин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ческая карта и её назначение. Маршрутная и операционная карты. Последовательность разработки технологической карты изготовления деталей из древесины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е технологического процесса и процесса труда. Подбор материалов с учётом характера объекта труда и техноло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е способов решения учебной или трудовой задачи на основе заданных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лгоритмизированное планирование процесса познавательно-трудов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улирование выводов по обоснованию технико-технологического и организационного реш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ормами и правилами планирования процесса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ая организация и выполнение различных творческих работ по созданию технических издел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Технология соединение брусков из древесины.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 7. «Изготовление изделий из древесин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единением бр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акладк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единение брусков из древесины: в накладку на клею, с помощью шкантов. Технология соединения брусков, применяемые инструменты и приспособления, правила безопасности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ика,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блюдение норм и правил безопасности -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редставлений об основных технологических операциях и особенностях их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Технология изготовления цилиндрических и конических деталей ручным инструментом.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 8. «Изготовление деталей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линдрическу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ическую форм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цилиндрических и конических деталей ручным инструментом. Контроль качества изделий. Правила безопасности труда при работе ручными столярными инструмен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ор инструментов и оборудования с учётом требований технологии и материально-энергетических ресур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блюдение норм и правил безопасности познавательно-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редставлений об основных технологических операциях и особенностях их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-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Технология окрашивания изделий из древесины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 11. «Окрашивание изделий из древес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ской или эмалью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поверхностей деталей перед окраской. Отделка деталей и изделий окрашиванием. Выявление дефектов в детали и их устранение. Правила безопасности работы с красками и эмал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рудолюбия и ответственности за качество своей деятельн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.2 Технологии машин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(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-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стройство токарного станка по обработке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 9. «Изучение устройства ток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нка для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есин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карный станок для обработки древесины: устройство, назначение. Организация работы на токарном станке. Оснастка и инструменты для работы на токарном станке. Виды точения заготов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Обоснование критериев и показателей качества промежуточных и конечных результатов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е адекватных имеющимся организационным и материально-техническим условиям способов решения учебной или труд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явление познавательного интереса и активности; развитие трудолюбия и ответственности за качество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е образовательной и профессиональной карь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-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Технология обработки древесины на токарном станк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 10. «Точение деталей из древесины на токарном станк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токарной обработки древесины. Подготовка заготовки и её установка на станке, установка подручника, приёмы точения заготов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лассом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Обоснование критериев и показателей качества промежуточных и конечных результатов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е адекватных имеющимся организационным и материально-техническим условиям способов решения учебной или труд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-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 xml:space="preserve">Шлифование деталей на токарном станк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«Шлифование деталей из древесины на токарном станк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лифование деталей, подрезание торцов. Контроль качества дета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лассом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Обоснование критериев и показателей качества промежуточных и конечных результатов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е адекватных имеющимся организационным и материально-техническим условиям способов решения учебной или труд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.5 Технологии художественно-прикладной обработки материалов (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-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Художественная обработка древесины. Резьба по дерев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ая работа № 12. «Художественная резьба по дерев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художественной обработки древесины. Профессии, связанные с художественной обработкой древесины. Оборудование и инструменты для резьбы по дере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редставлений о различных способах художественной обработки древес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-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иды резьбы по дереву и технология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.«Геометрическая резьб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безопасности труда при выполнении художественно-прикладных работ с древеси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ение технико-технологического мышления при организаци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трудолюбия и ответственности за качество своей деятельности; проявление познавательного интереса и активн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.4 Технологии машин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(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-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Элементы машиноведения. Составные части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 13. «Изучение составных частей маши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машиноведения. Составные части машин. Виды механических передач. Понятие о передаточном отношении. Соединение дета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своения новых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познавание видов, назначения материалов, инструментов и оборудования, применяемого в технологических процессах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ь между механизмом и ма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мысливать способы и приемы пиления.  Ознакомить понятием механизм и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аивать понятия о механизме и ма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ировать результат свое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.3 Технологии ручной обработки металлов и искусственных материалов 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(18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-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Свойства чёрных и цветных металлов. Свойство искусственных материалов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Лабораторно-практическая работа № 14. «Ознакомление со свойствами металлов и сплавов, искус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о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аллы и их сплавы, область применения. Свойство чёрных и цветных мет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своения новых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дение кодами и методами чтения и способами графического представления технической и технологической информации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аивать знаки кинематической схемы сверлильного ст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анавливать связь между видом работы и используемыми материалами и инструмен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мысливать способы и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ить с приемами свер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ь (наблюдать, сравнивать, сопоставлять) типы и виды сверлиль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 дефекты в работе. Прогнозировать результат  свое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рудолюбия и ответственности за качество сво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-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ортовой про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бораторно-практическая работа № 15. «Ознакомление с видами сортового прок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товой прокат, его виды, способ получения, область применения. Принципы выбора сортового проката в качестве заготовки в зависимости от вида дета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)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ь между графическим и практическим вид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мысливать способы и приемы работы металлом и провол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аивать правила выполнения графически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ить с основными линиями чертежа и правилами работы с металлом провол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редставлений об основных технологических операциях и особенностях их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-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ертежи деталей из сортового прок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 16.</w:t>
            </w:r>
            <w:r>
              <w:rPr>
                <w:rFonts w:eastAsia="Calibri"/>
                <w:lang w:eastAsia="en-US"/>
              </w:rPr>
              <w:t xml:space="preserve">  «Ч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полнение чер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тали из сорт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ка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тежи деталей из сортового проката. Сборочные чертежи изделий из металлов. Чтение сборочных чер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ор и применение инструментов, приборов и оборудования в технологических процессах с учётом областей их прим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аивать приемы работы. Устанавливать связь между видом работы и используемыми материалами 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мысливать способы и приемы правки, разметки тонколистого мет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ить с приемами 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ь (наблюдать, сравнивать, сопоставлять) приемы  правки, разметки, тонколистого мет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ь дефекты в работе. Прогнозировать результат свое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редставлений об основных технологических операциях и особенностях их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-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Измерение размеров с помощью штангенциркуля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Лабораторно-практическая работа № 17. «Изм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ров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ангенцирку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о-измерительные инструменты. Устройство штангенциркуля. Измерение размеров с помощью штангенциркуля. Профессии, связанные с контролем готовых издел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аивать приемы работы. Устанавливать связь между видом работы и используемыми материалами 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мысливать способы и приемы резания, гибки тонколистого мет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ить с приемами работы. Находить дефекты в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ь (наблюдать, сравнивать, сопоставлять) приемы гибки, резания тонколистого мет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ировать результат свое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-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Технология изготовление изделий из сортового проката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ая работа № 18. «Раз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ческих карт изготовления изделий из сорт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ка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ление с технологическими процессами создания изделий из сортового проката. Профессии, связанные с ручной обработкой металлов, механосборочными и ремонтными рабо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аивать знаки кинематической схемы сверлильного ст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анавливать связь между видом работы и используемыми материалами и инструмен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мысливать способы и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ить с приемами свер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ь (наблюдать, сравнивать, сопоставлять) типы и виды сверлиль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 дефекты в работе. Прогнозировать результат  свое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рудолюбия и ответственности за качество сво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-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Резание металла и пластмасс слесарной нож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 19. «Резание металла и пластм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есарной ножовк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ая операция резания металлов и пластмасс ручными инструментами. Приёмы и особенности резания слесарной ножовкой заготовок из металла и пластмасс. Приспособ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ор инструментов и оборудования с учётом требований технологии и материально-энергетических ресур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ормами и правилами умственного и физического труда; Проявление познавательного интереса; выражение желания учить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-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Рубка мет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 20. «Рубка заготовок в тисках и на плит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ческая операция рубки металлов ручными инструментами. Приёмы и особенности рубки металла зубилом. Рубка металла в тисках на плите. Правила безопасности работ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аивать правила зачистки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ь между видом работы и используемыми материалами 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мысливать способы и приемы отдел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ь (наблюдать, сравнивать, сопоставлять) приемы сборки отделки издел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ить с приемами копирования рисунков на матери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ладение установками, нормами и правилами научной организации умственного и физического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-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Опиливание заготовок из металла и пластмассы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 21. «Опил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готовок из метал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стмас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ёмы опиливания заготовок из металла, пластмассы. Инструменты и приспособления. Правила безопасности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ние своей способности и готовности к труду в конкретной предмет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аивать приемы работы. Устанавливать связь между видом работы и используемы материалами 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мысливать способы и приемы резания, гибки тонколистого металл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ь (наблюдать, сравнивать, сопоставлять) приемы гибки, резания тонколистого мет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ь дефекты в работе. Прогнозировать результат свое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оценка умственных и физических способностей для труда в различных сферах с позиций будущей соци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-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тделка изделий из металла и пласт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 22. «Отд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ерхности издел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декоративной и лакокрасочной защиты и отделки поверхности изделий. Контроль и оценка качества изделий. Выявление дефектов и их устранение. Правила безопасности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ение технико-технологического мышления при организаци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2. Технология домашнего хозяйства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</w:rPr>
              <w:t>(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2.1 Технология ремонта деталей интерьера, одежды и обуви, уход за ними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(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-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акрепление настенных предметов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 23. «Пробивание (сверление) отверстий в стене, установка крепежных детал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рьер жилого помещения. Технология крепления настенных предметов. Выбор способа крепления в зависимости от веса предмета и материала стены. Инструменты и крепежные дета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зайнерское проектирование изделия или рациональная эстетическая организация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ение технико-технологического мышления при организаци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трудолюбия и ответственности за качество своей деятельн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2.2 Технология ремонтно-отделочных работ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(4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-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 технологии  штукатурных  работ. Практическая работа № 24. «Выполнение штукатурных рабо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 ремонтно – отделочных  работ. Основы  технологии  штукатурных  работ, современные  материалы. Инструменты  для  штукатурных  работ, их  назначение. Особенности  работы  со  штукатурными  растворами. Правила  безопасной  работы. Способы  решения  экологических  проблем, возникающих  при  проведении  ремонтно – отделочных  и  строительных  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редставлений о ремон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редставлений о ремон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-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сновы технологии оклейки  помещений обоям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 25. «Изучение видов обоев и технологии оклейки ими помещен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ремонтно-отделочных работ. Технология оклейки помещения обоями. Декоративное оформление интерьера. Виды и назначение обоев. Расчет потребного количества рулонов обо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ение технико-технологического мышления при организаци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2.3 Технология ремонта элементов систем водоснабжения и канализации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(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-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остейший ремонт сантехнического оборудования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 26. «Изучение и ремонт смесителя и вентильной голов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ейшее сантехническое оборудование в доме. Устройство водопроводных кранов и смесителей. Причины подтекания воды в водопроводных кранах и смесител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ика,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ласс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и применение инструментов, приборов и оборудования в технологических процессах с учётом областей их применения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рудолюбия и ответственности за качество своей деятельн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3. Технология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</w:rPr>
              <w:t>(1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3. 1 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(10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-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творческому проек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проекта, задачи и методы реш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ектного 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делия с учетом реальных потребнос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необходимых опытов и исследований при подборе сырья, материалов и проектировании объектов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ение познавательного интереса и активности в данной области предметной технол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-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ка творческого проек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формлению проект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ектного 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Составление эски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ирование результатов труда и проект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ение познавательного интереса и активности в данной области предметной технолог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трудолюбия и ответственности за качество сво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-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про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ектного 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ро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ирование результатов труда и проект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ение познавательного интереса и активности в данной области предметной технолог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ость в приобретении новых знаний, практических умений и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-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 про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курентно способность своего про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ектного 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ро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ирование результатов труда и проект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е образовательной и профессиональной карь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-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курентно способность своего про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ектного 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оекта. Защита про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ирование результатов труда и проект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ние своей познавательно-трудовой деятельности с точки зрения нравственных, правовых норм, эстетических цен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для решения познавательных и коммуникативных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е образовательной и профессиональной карь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-70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зерв </w:t>
            </w:r>
            <w:r>
              <w:rPr>
                <w:rFonts w:eastAsia="Calibri"/>
                <w:b/>
                <w:i/>
                <w:lang w:eastAsia="en-US"/>
              </w:rPr>
              <w:t>(2 ч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</w:rPr>
        <w:t>Учебно- 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ресур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ология: программа: 5-8 классы/ А.Т. Тищенко, Н.В. Синица. – М.: Вентана - Граф, 2014 -192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: 6класс: учебник для учащихся общеобразовательных учреждений/ А.Т. Тищенко, В.Д.Симоненко – М.: Вентана-Граф, 2013 -192с.: 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: 6 класс: методическое пособие/ А.Т. Тищенко. –  М.: Вентана-Граф, 2012 -144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: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мпонент прописан в паспорте кабинета «Технолог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9 Лист внесения изменений и дополнений в рабочую программ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8"/>
        <w:gridCol w:w="3402"/>
        <w:gridCol w:w="1564"/>
        <w:gridCol w:w="5056"/>
      </w:tblGrid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/тема  по рабочей учеб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 учетом корректиро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рректировк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1:00Z</dcterms:created>
  <dc:creator>Директор</dc:creator>
  <dc:description/>
  <cp:keywords/>
  <dc:language>en-US</dc:language>
  <cp:lastModifiedBy>Елена Карпенко</cp:lastModifiedBy>
  <cp:lastPrinted>2018-09-10T15:54:00Z</cp:lastPrinted>
  <dcterms:modified xsi:type="dcterms:W3CDTF">2020-01-03T12:27:00Z</dcterms:modified>
  <cp:revision>8</cp:revision>
  <dc:subject/>
  <dc:title/>
</cp:coreProperties>
</file>