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0075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55"/>
        <w:gridCol w:w="1335"/>
        <w:gridCol w:w="3270"/>
        <w:gridCol w:w="30"/>
        <w:gridCol w:w="30"/>
        <w:gridCol w:w="45"/>
        <w:gridCol w:w="45"/>
        <w:gridCol w:w="60"/>
        <w:gridCol w:w="40"/>
        <w:gridCol w:w="40"/>
      </w:tblGrid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41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В., Евдокимова А.О.,</w:t>
              <w:br/>
              <w:t xml:space="preserve">Кузнецова М.И. и др. Русский </w:t>
              <w:br/>
              <w:t xml:space="preserve">язык                        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С.В., Кузнецова М.И., Петленко Л.В. и др. Русский язык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Кирюшкин В.А.,</w:t>
              <w:br/>
              <w:t>Виноградская Л.А. и др.Азбу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               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ина Г.Н. Новальская З.Н. Литературное чтение</w:t>
              <w:br/>
              <w:t xml:space="preserve">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Горецкий В.Г. Литнратурное чте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Горецкий В.Г. Литнратурное чте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Горецкий В.Г. Литнратурное чте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Горецкий В.Г. Литнратурное чте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   </w:t>
              <w:br/>
              <w:t xml:space="preserve">Английский язык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   </w:t>
              <w:br/>
              <w:t xml:space="preserve">Английский язык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   </w:t>
              <w:br/>
              <w:t xml:space="preserve">Английский язык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и информатика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Кочурова     </w:t>
              <w:br/>
              <w:t xml:space="preserve">Е.Э., Рыдзе О.А. Математика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Волкова С.И., Мате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Волкова С.И., Мате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Волкова С.И., Мате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Волкова С.И., Мате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и естествознание     (Окружающий мир)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 Окружающий  мир   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 Окружающий  мир   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Калинова   Г.С. Окружающий мир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Калинова   Г.С. Окружающий мир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 Окружающий ми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 Окружающий ми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 Окружающий ми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 Окружающий ми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религиозных культур и светской этики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лов А.Л., Саплина Е.В.,   </w:t>
              <w:br/>
              <w:t xml:space="preserve">Токарева Е.С. и др. Основы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мировых религиозных культур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икин М.Т Основы религиозных культур и светской этики. Основы светской этик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   искусство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/Под ред.  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 Богданова Н.В., Технолог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 Богданова Н.В., Технолог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 Богданова Н.В., Технолог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 Богданова Н.В., Технолог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остенцова Л.А., Ладыженская    </w:t>
              <w:br/>
              <w:t>Т.А., 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остенцова Л.А., Ладыженская    </w:t>
              <w:br/>
              <w:t>Т.А., 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ая М.М.,Львова С.И.,  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ая М.М.,Львова С.И.,  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ая М.М.,Львова С.И.,  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ая М.М.,Львова С.И.,  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ая М.М.,Львова С.И.,  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хина В.П., Коровина В.Я.,</w:t>
              <w:br/>
              <w:t xml:space="preserve">Журавлев В.П. Литература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 Литература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Коровин В.И., </w:t>
              <w:br/>
              <w:t xml:space="preserve">Збарский И.С. и др.          </w:t>
              <w:br/>
              <w:t xml:space="preserve">Литература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., Михеева И.В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       </w:t>
              <w:br/>
              <w:t xml:space="preserve">Английский язык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       </w:t>
              <w:br/>
              <w:t xml:space="preserve">Английский язык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       </w:t>
              <w:br/>
              <w:t xml:space="preserve">Английский язык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       </w:t>
              <w:br/>
              <w:t xml:space="preserve">Английский язык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М.,    </w:t>
              <w:br/>
              <w:t xml:space="preserve">Картова А.С. и др. Немецкий  язык  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Каплина О.В. Немецкий язык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Мерзляк А.Г., Полонский В.Б.,Якир М.С.Математика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Якир М.С.Мате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Якир М.С. Алгеб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Якир М.С.М Алгеб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Якир М.С.М Алгеб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Якир М.С. Геометр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Якир М.С. Геометр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 А.Г., Полонский В.Б.,Якир М.С. Геометр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- 9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сова Л.Л. Босова А.Ю. Инфор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осова Л.Л. Босова А.Ю. Информатика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сова Л.Л. Босова А.Ю. Инфор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осова Л.Л. Босова А.Ю. Информатика 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сова Л.Л. Босова А.Ю. Информат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,    </w:t>
              <w:br/>
              <w:t xml:space="preserve">Свенцицкая И.С. История      </w:t>
              <w:br/>
              <w:t xml:space="preserve">Древнего мира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ибалова Е.В., Донской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общая история История Средних веков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 xml:space="preserve">Юдовская А.Я., Баранов П.А., Всеобщая история.       Новейшая история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 Данилов А.А., Стефанович П.С. Под ред. Торкунова А.В.</w:t>
              <w:br/>
              <w:t xml:space="preserve">История России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Данилов А.А.,</w:t>
              <w:br/>
              <w:t>Курукин И.В. Под ред. Торкунова А.В. История Росс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Данилов А.А.,</w:t>
              <w:br/>
              <w:t xml:space="preserve">Курукин И.В. Под ред. Торкунова А.В. История России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сентьевН.М.,ДаниловА.А.,Левандовский А.А. и др./Под ред. Торкунова А.В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Боголюбов Л. Н., Виноградова Н. Ф., Городецкая Н. И. и др. / Под ред. Боголюбова Л. Н., Ивановой Л. Обществознание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ноградова Н.Ф., Городецкая Н.И. и др. Под ред. Боголюбова Л.Н. Обществозна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Городецкая Н.И.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.Ф. / Под ред. Боголюбова Л.Н.,Ивановой Л.Ф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Городецкая Н.И.,Иванова Л.Ф. и др. / Под ред. Боголюбова Л.Н.,Лазебниковой А.Ю.,Городецкой Н.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Матвеев А.И.,Жильцова Е.И. и др. / Под ред. Боголюбова Л.Н.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>Дронов В.П. Савельева  Л.Е. /Под ред Дронова В.П. География 5-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5-6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на И.В.,Коринская В.А.,Щенев В.А. / Под ред. Дронова В.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еография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Баринова И.И.,Ром В.Я. / Под ред. Дронова В.П.Баринова И.И. География      России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</w:rPr>
              <w:t>Дронов В.П.,Баринова И.И.,Ром В.Я. / Под ред. Дронова В.П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/>
              <w:t>11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>Домогацких Е.М., Введение в географи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1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Алексеевский Н.И. Географ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1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Алексеевский Н.И. Географ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Алексеевский Н.И. Географ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/>
              <w:t>12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>Домогацких Е.М.,Алексеевский Н.И., Клюев Н.Н. Географ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ык предмет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 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>12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 xml:space="preserve">Пасечник В.В. Биолог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 Биология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>Пасечник В.В.,Каменский А.А.,</w:t>
              <w:br/>
              <w:t>Криксунов Е.А. и др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3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3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3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3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color w:val="FF6600"/>
              </w:rPr>
              <w:t>14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  <w:t xml:space="preserve">Симоненко В.Д., Синица Н.В. Технология.Технология ведения дома   </w:t>
              <w:b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  Тищенко А.Т.,   </w:t>
              <w:br/>
              <w:t xml:space="preserve">Технология. Индустриальная технология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 Синица Н.В. Технология.Технология ведения дом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  Тищенко А.Т.,   </w:t>
              <w:br/>
              <w:t xml:space="preserve">Технология. Индустриальная технология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 Синица Н.В. Технология.Технология ведения дом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  Тищенко А.Т.,   </w:t>
              <w:br/>
              <w:t xml:space="preserve">Технология. Индустриальная технология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енко В.Д, Электов А.А.,Гончаров Б.А.,Очинин О.П.,Елисеева Е.В.,</w:t>
              <w:br/>
              <w:t xml:space="preserve">Богатырёв А.Н.Технология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и  основы безопасности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ский М.Я., Туревский    </w:t>
              <w:br/>
              <w:t xml:space="preserve">И.М., Торочкова Т.Ю.         </w:t>
              <w:br/>
              <w:t xml:space="preserve">Физическая культура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4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жизнедеятельности  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Основы        </w:t>
              <w:br/>
              <w:t xml:space="preserve">безопасности  жизнедеятельности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Основы        </w:t>
              <w:br/>
              <w:t xml:space="preserve">безопасности  жизнедеятельности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Основы        </w:t>
              <w:br/>
              <w:t xml:space="preserve">безопасности  жизнедеятельности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Основы        </w:t>
              <w:br/>
              <w:t xml:space="preserve">безопасности  жизнедеятельности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Основы        </w:t>
              <w:br/>
              <w:t xml:space="preserve">безопасности  жизнедеятельности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и литература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Г. Гольцова, Н.В. Шамшин, М.А. Мишерина Русский язык      </w:t>
              <w:br/>
              <w:t xml:space="preserve">(базовый уровень)   ч1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Г. Гольцова, Н.В. Шамшин, М.А. Мишерина Русский язык      </w:t>
              <w:br/>
              <w:t>(базовый уровень) ч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Русское слово-учебник»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5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енков А.П.,Русский язык (базовый уровень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0-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 Английский язык (базовый уровень)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 Английский язык (базовый уровень)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 Английский </w:t>
              <w:br/>
              <w:t xml:space="preserve">язык (базовый уровень)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Лытаева М.А. Немецкий язык   </w:t>
              <w:br/>
              <w:t>(базовый и профильный уровни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и профильный   </w:t>
              <w:br/>
              <w:t xml:space="preserve">уровни)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и начала математического анализа, геометрия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Ткачева М.В., Федорова Н.М. Алгебра и начала             </w:t>
              <w:br/>
              <w:t xml:space="preserve">математического анализа      </w:t>
              <w:br/>
              <w:t xml:space="preserve">(базовый и углубленный уровень)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ягин Ю.М., Ткачева М.В., Федорова Н.М. Алгебра и начала             </w:t>
              <w:br/>
              <w:t xml:space="preserve">математического анализа      </w:t>
              <w:br/>
              <w:t xml:space="preserve">(базовый и углубленный уровень)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 К.Ю., Еремин Е.А. Информатика(углубленный уровень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нау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, Симония Н.А. 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дин Н.В. Всеобщая   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Боханов А.Н.   </w:t>
              <w:br/>
              <w:t xml:space="preserve">История России (базовый и    </w:t>
              <w:br/>
              <w:t xml:space="preserve">профильный уровни)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дин Н.В., Козленко С.И.,</w:t>
              <w:br/>
              <w:t xml:space="preserve">Минаков С.Т. и др. История   </w:t>
              <w:br/>
              <w:t xml:space="preserve">России (базовый и профильный </w:t>
              <w:br/>
              <w:t xml:space="preserve">уровни)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Лазебникова  </w:t>
              <w:br/>
              <w:t>А.Ю., Смирнова Н.М. и др./Под</w:t>
              <w:br/>
              <w:t xml:space="preserve">ред. Боголюбова Л.Н.,        </w:t>
              <w:br/>
              <w:t xml:space="preserve">Лазебниковой А.Ю.           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Обществознание    (базовый      уровень) 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Обществознание    (базовый      уровень)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Лукашева     </w:t>
              <w:br/>
              <w:t xml:space="preserve">Е.А., Матвеев А.И. и др./Под </w:t>
              <w:br/>
              <w:t xml:space="preserve">ред. Боголюбова Л.Н. и др.   </w:t>
              <w:br/>
              <w:t xml:space="preserve">Право (профильный уровень)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И., Кудрявцев В.Н.,</w:t>
              <w:br/>
              <w:t xml:space="preserve">Абросимова Е.Б./Под ред.     </w:t>
              <w:br/>
              <w:t xml:space="preserve">Боголюбова Л.Н. Право        </w:t>
              <w:br/>
              <w:t xml:space="preserve">(профильный уровень)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сиц И.В.Экономика  </w:t>
              <w:br/>
              <w:t xml:space="preserve">(базовый уровень)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-ПРЕСС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И. Экономи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0-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ТА-ПРЕС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дкий Ю.Н., Николина В.В.  </w:t>
              <w:br/>
              <w:t xml:space="preserve">География (базовый уровень)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Алексеевский Н.И. Географ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ые нау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ин П.М., Высоцкая Л.В., </w:t>
              <w:br/>
              <w:t xml:space="preserve">Дымшиц Г.М. и др. Биология   </w:t>
              <w:br/>
              <w:t xml:space="preserve">(профильный уровень)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нский А.А., Криксунов    </w:t>
              <w:br/>
              <w:t xml:space="preserve">Е.А., Пасечник В.В. Биология </w:t>
              <w:br/>
              <w:t xml:space="preserve">(базовый уровень)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Астрономия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-Вельяминов Б.А., Страут Е.К. Астроно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, Маскаев Ф.Н.,</w:t>
              <w:br/>
              <w:t xml:space="preserve">Пономарев С.Ю. и др. Химия   </w:t>
              <w:br/>
              <w:t xml:space="preserve">(профильный уровень)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Лысова Г.Г.  </w:t>
              <w:br/>
              <w:t xml:space="preserve">Химия (профильный уровень)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вая художественная культура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адемия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основы безопасности 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Основы        </w:t>
              <w:br/>
              <w:t xml:space="preserve">безопасности  жизнедеятельности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Б.О. Основы        </w:t>
              <w:br/>
              <w:t xml:space="preserve">безопасности  жизнедеятельности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8:00Z</dcterms:created>
  <dc:creator>riter-v-m</dc:creator>
  <dc:description/>
  <cp:keywords/>
  <dc:language>en-US</dc:language>
  <cp:lastModifiedBy>Пользователь Windows</cp:lastModifiedBy>
  <cp:lastPrinted>2015-06-17T15:20:00Z</cp:lastPrinted>
  <dcterms:modified xsi:type="dcterms:W3CDTF">2020-01-21T11:19:00Z</dcterms:modified>
  <cp:revision>3</cp:revision>
  <dc:subject/>
  <dc:title>                                              Утверждаю    </dc:title>
</cp:coreProperties>
</file>