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 w:val="false"/>
          <w:sz w:val="24"/>
        </w:rPr>
        <w:t xml:space="preserve">                </w:t>
      </w:r>
      <w:r>
        <w:rPr>
          <w:b w:val="false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Михайловская средняя общеобразовательная школа №1»</w:t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ихайловского района Алтайского края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45"/>
      </w:tblGrid>
      <w:tr>
        <w:trPr>
          <w:trHeight w:val="15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20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на заседании ШМО  учителей русского языка и литературы</w:t>
            </w:r>
          </w:p>
          <w:p>
            <w:pPr>
              <w:pStyle w:val="Style20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</w:t>
            </w:r>
          </w:p>
          <w:p>
            <w:pPr>
              <w:pStyle w:val="Style20"/>
              <w:tabs>
                <w:tab w:val="clear" w:pos="708"/>
                <w:tab w:val="left" w:pos="307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20___ г.</w:t>
            </w:r>
          </w:p>
          <w:p>
            <w:pPr>
              <w:pStyle w:val="Style20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_______</w:t>
            </w:r>
          </w:p>
          <w:p>
            <w:pPr>
              <w:pStyle w:val="Style20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то»</w:t>
            </w:r>
          </w:p>
          <w:p>
            <w:pPr>
              <w:pStyle w:val="Style20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20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 от</w:t>
            </w:r>
          </w:p>
          <w:p>
            <w:pPr>
              <w:pStyle w:val="Style20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20__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20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Михайловская СОШ №1»</w:t>
            </w:r>
          </w:p>
          <w:p>
            <w:pPr>
              <w:pStyle w:val="Style20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Кузнецов А.Ю./</w:t>
            </w:r>
          </w:p>
          <w:p>
            <w:pPr>
              <w:pStyle w:val="Style20"/>
              <w:tabs>
                <w:tab w:val="clear" w:pos="708"/>
                <w:tab w:val="left" w:pos="307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___ от «___»____20____ г.</w:t>
            </w:r>
          </w:p>
        </w:tc>
      </w:tr>
    </w:tbl>
    <w:p>
      <w:pPr>
        <w:pStyle w:val="Style20"/>
        <w:tabs>
          <w:tab w:val="clear" w:pos="708"/>
          <w:tab w:val="left" w:pos="3075" w:leader="none"/>
          <w:tab w:val="left" w:pos="6885" w:leader="none"/>
        </w:tabs>
        <w:bidi w:val="0"/>
        <w:jc w:val="left"/>
        <w:rPr/>
      </w:pPr>
      <w:r>
        <w:rPr/>
      </w:r>
    </w:p>
    <w:p>
      <w:pPr>
        <w:pStyle w:val="Style20"/>
        <w:tabs>
          <w:tab w:val="clear" w:pos="708"/>
          <w:tab w:val="left" w:pos="3075" w:leader="none"/>
          <w:tab w:val="left" w:pos="6885" w:leader="none"/>
        </w:tabs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tabs>
          <w:tab w:val="clear" w:pos="708"/>
          <w:tab w:val="left" w:pos="3075" w:leader="none"/>
          <w:tab w:val="left" w:pos="6885" w:leader="none"/>
        </w:tabs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tabs>
          <w:tab w:val="clear" w:pos="708"/>
          <w:tab w:val="left" w:pos="3075" w:leader="none"/>
          <w:tab w:val="left" w:pos="6885" w:leader="none"/>
        </w:tabs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tabs>
          <w:tab w:val="clear" w:pos="708"/>
          <w:tab w:val="left" w:pos="3075" w:leader="none"/>
          <w:tab w:val="left" w:pos="688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20"/>
        <w:tabs>
          <w:tab w:val="clear" w:pos="708"/>
          <w:tab w:val="left" w:pos="3075" w:leader="none"/>
          <w:tab w:val="left" w:pos="6885" w:leader="none"/>
        </w:tabs>
        <w:bidi w:val="0"/>
        <w:jc w:val="center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учебного предмета «Литература»</w:t>
      </w:r>
    </w:p>
    <w:p>
      <w:pPr>
        <w:pStyle w:val="Style20"/>
        <w:tabs>
          <w:tab w:val="clear" w:pos="708"/>
          <w:tab w:val="left" w:pos="3075" w:leader="none"/>
          <w:tab w:val="left" w:pos="6885" w:leader="none"/>
        </w:tabs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5 класса </w:t>
      </w:r>
    </w:p>
    <w:p>
      <w:pPr>
        <w:pStyle w:val="Style20"/>
        <w:tabs>
          <w:tab w:val="clear" w:pos="708"/>
          <w:tab w:val="left" w:pos="3075" w:leader="none"/>
          <w:tab w:val="left" w:pos="688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го общего образования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и: Солошенко И.Н.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:               перва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с.Михайловское — 2019</w:t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  <w:t>Раздел1.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/>
          <w:sz w:val="24"/>
        </w:rPr>
        <w:t>(см. Приложение «</w:t>
      </w:r>
      <w:r>
        <w:rPr>
          <w:b w:val="false"/>
          <w:bCs/>
          <w:szCs w:val="28"/>
        </w:rPr>
        <w:t xml:space="preserve">Пояснительная за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го предмета " Литература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-9 классы»)</w:t>
      </w:r>
    </w:p>
    <w:p>
      <w:pPr>
        <w:pStyle w:val="Normal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>Раздел5.Содержание учебного курса</w:t>
      </w:r>
      <w:r>
        <w:rPr>
          <w:b w:val="false"/>
          <w:bCs/>
          <w:sz w:val="24"/>
        </w:rPr>
        <w:t>: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350"/>
        <w:gridCol w:w="1927"/>
        <w:gridCol w:w="1928"/>
        <w:gridCol w:w="195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п.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Назв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раздел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Количеств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часов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Кол-в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час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сочин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Контроль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работы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Введение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Уст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народ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творчество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Литератур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1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век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Литератур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19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4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Русск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поэт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о19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век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Родине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Рус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литератур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20век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2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зарубеж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литератур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1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Итогов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уроки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Раздел6. Тематическое планирование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56" w:footer="72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ind w:left="0" w:right="0" w:firstLine="85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148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64"/>
        <w:gridCol w:w="1134"/>
        <w:gridCol w:w="3402"/>
        <w:gridCol w:w="251"/>
      </w:tblGrid>
      <w:tr>
        <w:trPr>
          <w:trHeight w:val="711" w:hRule="atLeast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 w:val="false"/>
                <w:caps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caps/>
                <w:sz w:val="24"/>
                <w:szCs w:val="24"/>
              </w:rPr>
              <w:t>урока</w:t>
            </w:r>
          </w:p>
        </w:tc>
        <w:tc>
          <w:tcPr>
            <w:tcW w:w="55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aps/>
                <w:sz w:val="24"/>
                <w:szCs w:val="24"/>
              </w:rPr>
            </w:pPr>
            <w:r>
              <w:rPr>
                <w:b/>
                <w:bCs w:val="false"/>
                <w:caps/>
                <w:sz w:val="24"/>
                <w:szCs w:val="24"/>
              </w:rPr>
              <w:t>Раздел/Тема урока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aps/>
                <w:sz w:val="24"/>
                <w:szCs w:val="24"/>
              </w:rPr>
            </w:pPr>
            <w:r>
              <w:rPr>
                <w:b/>
                <w:bCs w:val="false"/>
                <w:caps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b/>
                <w:bCs w:val="false"/>
                <w:caps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aps/>
                <w:sz w:val="24"/>
                <w:szCs w:val="18"/>
              </w:rPr>
            </w:pPr>
            <w:r>
              <w:rPr>
                <w:b/>
                <w:bCs w:val="false"/>
                <w:caps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55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Введение (1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/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и ее роль в духовной жизни человека и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 - 10 ч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/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фольклор. Малые жанры фолькл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/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й фолькл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/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зка как особый жанр фолькл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/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Царевна-лягушка» - встреча с волшебной сказ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/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родная мораль в характерах и поступках герое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/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/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образительный характер формул волшебной сказк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/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ван – крестьянский сын и чудо-юдо». Волшебная богатырская сказка героического содерж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/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/1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 литература    2 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/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зникновение древнерусской литературы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/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18 века    2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4"/>
                <w:szCs w:val="18"/>
              </w:rPr>
            </w:pPr>
            <w:r>
              <w:rPr>
                <w:b/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/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Ломоносов - учёный, поэт, художник, гражданин (урок внеклассного чт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/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Ломоносов «Случились вместе два Астронома в пиру…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Литература 19 века  </w:t>
            </w:r>
            <w:r>
              <w:rPr>
                <w:b w:val="false"/>
                <w:sz w:val="24"/>
                <w:szCs w:val="24"/>
              </w:rPr>
              <w:t>41  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/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нр басни в мировой литературе (урок внеклассного чт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/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А.Крылов. Басни «Ворона и Лисица», «Свинья под дуб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/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А.Крылов. Слово о баснописце. Басня «Волк на псар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/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/р И.А.Крылов. Басн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/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А.Жуковский – сказочник. Сказка «Спящая царев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/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ада В.А.Жуковского «Куб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/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С.Пушкин. Слово о поэте. Стихотворение «Няне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/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Пушкин. "У лукоморья дуб зелёный...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/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/1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Пушкин. «Сказка о мертвой царевне и о семи богатырях»: сравнительная характеристика герое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/1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Пушкин. «Сказка о мертвой царевне и о семи богатырях»: истоки сюжета, поэтика ска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/1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р «Сказка о мертвой царевне и о семи богатыря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-29/13-1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 по творчеству И.А.Крылова, В.А.Жуковского, А.С.Пушк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.В. Беляева  Урки литературы в 5 классе. Поурочные разработки : учебн. Пособие для общеобразоват. Организаций./ Н.В.Беляева -3-е изд.- М.: Просвещение,2016 (с.22)</w:t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/1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/ч Сказки А.С.Пушкин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/1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ий Погорельский. «Черная курица, или Подземные жители» как литературная ска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/1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Чёрная курица, или Подземные жители» как литературная ска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/1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Ю.Лермонтов. Слово о поэте. Стихотворение «Бородино» как отклик на 25-летнюю годовщину Бородинского с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/1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Бородино": проблематика и поэ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 w:val="false"/>
                <w:sz w:val="24"/>
                <w:szCs w:val="24"/>
              </w:rPr>
              <w:t>35/2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Ашик-Кериб" как литературная сказка (урок внеклассного чт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6/2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В.Гоголь. Слово о поэте. Сюжет повести «Заколдованное мест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7/2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ьное и фантастическое в сюжете пове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8/2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В.Гоголь «Вечера на хуторе близ Дикань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9/2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/2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рестьянские дети». Труд и забавы крестьянск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1/2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естьянские дети». Язык стихотво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/2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С.Тургенев. «Муму» как повесть о крепостном прав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/2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уму» как протест против раб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/2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уму»: система обра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/3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С.Тургенев - мастер портрета и пейзажа (урок развития реч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/3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Фет. Лир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7/3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Н.Толстой. Рассказ-быль «Кавказский пленник»: русский офицер в плену у гор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/3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вказский пленник»: Жилин и Костыл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9/3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авказский пленник» (урок развития реч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-51/35-3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ная работа по творчеству М.Ю.Лермонтова, Н.В.Гоголя, Н.А.Некрасова, И.С.Тургенева, Л.Н.Толст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.В. Беляева  Урки литературы в 5 классе. Поурочные разработки : учебн. Пособие для общеобразоват. Организаций./ Н.В.Беляева -3-е изд.- М.: Просвещение,2016 (с.111)</w:t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/3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П.Чехов. «Хирургия» как юмористический расск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/3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ирургия" (урок развития ре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4/3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Рассказы  А.П.Чех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FF0000"/>
                <w:sz w:val="24"/>
                <w:szCs w:val="18"/>
              </w:rPr>
            </w:pPr>
            <w:r>
              <w:rPr>
                <w:bCs w:val="false"/>
                <w:color w:val="FF0000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оэты 19 века о Родине - 3 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5/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Тютчев. "Зима недаром злится...", "Весенние воды", "Как весел грохот летних бурь", "Есть в осени первоначальной...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6/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Н.Майков "Ласточки", И.С.Никитин "Зимняя ночь в деревне", И.З Суриков "Зима" (отрывок), А.Н.Плещеев "Весна" (отрыв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7/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е поэты 19 века о  родине, родной природе и о себе (урок развития ре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20 века    </w:t>
            </w:r>
            <w:r>
              <w:rPr>
                <w:b w:val="false"/>
                <w:sz w:val="24"/>
                <w:szCs w:val="24"/>
              </w:rPr>
              <w:t>29 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/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А.Бунин: страницы биографии. Рассказ «Косцы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9/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А.Бунин "Подснежник" (урок внеклассного чт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/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Г.Короленко. «В дурном обществе»: судья и его д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/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дурном обществе»: семья Тыбур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/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дурном обществе»: "дурное общество" и "дурные дел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3/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 дурном обществе» (урок развития ре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/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Есенин. "Я покинул родимый дом", "Низкий дом с голубыми ставня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5/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П.Бажов. «Медной горы Хозяйка»: образы Степана и Хозяйки Медной гор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6/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едной горы Хозяйка»: сказ как жанр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/1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Г.Паустовский. «Теплый хлеб»:  герои сказки и их посту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8/1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Теплый хлеб»: язык ска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/1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Заячьи лапы» и другие рассказы (урок внеклассного чт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0/1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Я.Маршак. Сказки для детей (урок внеклассного чт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1/1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Я.Маршак. «Двенадцать месяцев»: проблемы и геро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2/1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венадцать месяцев»: пьеса-сказка и её народная ос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3/1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венадцать месяцев» (урок развития ре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/1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П.Платонов. «Никита»: человек и при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5/1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икита»: быль и фанта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6/1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П.Астафьев. «Васюткино озеро»: юный герой в экстремальной ситу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7/2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асюткино озеро»: становление характера главного ге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8-79/21-2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/р Подготовка к классному письменному ответу на один из проблемных вопрос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0/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Т.Твардовский. «Рассказ танкис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1/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.М.Симонов. «Майор привез мальчишку на лафете…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2/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Бунина. «Помню – долгий зимний вечер…» Дон-Амина- до. «Города и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3/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офьев «Аленушка» («Пруд заглохший весь в зеленой ряске…»). Д.Б.Кедрин «Аленушка», Н.М.Рубцов. «Родная деревн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4/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ша Черный. «Кавказский пленник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5/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Черный. «Игорь-Робинзон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6/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Ю.Ч Ким. Песня "Рыба-кит" как юмористическое произ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зарубежной литературы   15 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4"/>
                <w:szCs w:val="18"/>
              </w:rPr>
            </w:pPr>
            <w:r>
              <w:rPr>
                <w:b/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7/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.Л.Стивенсон. "Вересковый мёд": верность традициям пред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8/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эль Дефо. «Робинзон Крузо»: необычайные приключения геро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9/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инзон Крузо»: характер ге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0/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инзон Крузо»: произведение о силе человеческого д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1/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.Андерсен «Снежная королева»: реальность и фанта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2/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.Андерсен «Снежная королева»: сказка о великой силе люб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3/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.Андерсен «Снежная королева»: "что есть красота?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4/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.Андерсен . Сказки (урок внеклассного чт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5-96/9-1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.Андерсен . Сказки (уроки развития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7/1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 Твен. «Приключения Тома Сойера»: неповторимый мир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8/1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 Твен. «Приключения Тома Сойера»: дружба геро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9/1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Тома Сойера» - любимая книга многих поколений читателей (урок развития ре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/1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ек Лондон. «Сказание о Кише»: что значит быть взрослым?</w:t>
            </w:r>
          </w:p>
          <w:p>
            <w:pPr>
              <w:pStyle w:val="TextBody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1/1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к Лондон. «Сказание о Кише»: мастерство пис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Итоговые уроки (4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2-103/1-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роки контроля.  Итоговая 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.В. Беляева  Урки литературы в 5 классе. Поурочные разработки : учебн. Пособие для общеобразоват. Организаций./ Н.В.Беляева -3-е изд.- М.: Просвещение,2016 (с.237)</w:t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4-105/3-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итературный праздник "Путешествие по стране Литературии 5 класса" (уроки развития ре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.В. Беляева  Урки литературы в 5 классе. Поурочные разработки : учебн. Пособие для общеобразоват. Организаций./ Н.В.Беляева -3-е изд.- М.: Просвещение,2016 (с.244)</w:t>
            </w:r>
          </w:p>
        </w:tc>
        <w:tc>
          <w:tcPr>
            <w:tcW w:w="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изведения для заучивания наизусть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овицы и поговорк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.А. Жуковский. «Спящая царевна» (отрывок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.А. Крылов. Басн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.С. Пушкин. «У лукоморья…».Няне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.А. Некрасов «Есть женщины в русских селеньях…», отрывок из стихотворения «Крестьянские дети» («Однажды в студёную, зимнюю пору…»)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.А. Фет. Весенний дождь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.Ю. Лермонтов. Бородино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.А. Есенин. «Я покинул родимый дом…», «Низкий дом с голубыми ставнями…» (на выбор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теме «Великая Отечественная война» 1-2 стихотворения  (по выбору учащихся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теме «О Родине и родной природе» 1-2 стихотворения (по выбору учащихся)</w:t>
      </w:r>
    </w:p>
    <w:p>
      <w:pPr>
        <w:pStyle w:val="Normal"/>
        <w:rPr>
          <w:sz w:val="24"/>
        </w:rPr>
      </w:pPr>
      <w:r>
        <w:rPr>
          <w:sz w:val="24"/>
        </w:rPr>
        <w:t>Список литературы для самостоятельного чте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тичные мифы. Вначале был хаос. Зевс на Олимпе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 древнерусской литературы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. Никитин. Из «Хождений за три моря»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 русской литературы 18 века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А.Д.Кантемир. Верблюд и лисица.                                                                                                                 М.В. Ломоносов. «Лишь только дневный шум умолк…»                                                                                                 Басни В. Тридиаковского, А. Сумарокова, В. Майкова, И. Хемницера (на выбор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Из русской литературы 19 века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И.А. Крылов (3 - 4 басни на выбор)                                                                                                       К.Ф. Рылеев. Иван Сусанин.                                                                                                                         А.А. Дельвиг. Русская песн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. А. Баратынский. Водопад. «Чудный град порой сольется...»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. С. Пушкин. Зимняя дорога. Кавказ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. Ю. Лермонтов. Ветка Палестины. Пленный рыцарь. Утес. Ашик-Кериб (сказка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. В. Кольцов. Осень. Урожа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. В. Гоголь. Страшная месть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. А. Некрасов. Накануне светлого праздник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. В. Григорович. Гуттаперчевый мальчик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. С. Тургенев. Стихотворения в прозе, рассказы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. М. Гаршин. Сказка о жабе и розе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. А. Фет. «Облаком волнистым...». «Печальная береза...» и др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. С. Никитин. Утро. Пахарь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. П. Полонский. Утро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. Н. Майков. Весна. «Осенние листья по ветру кру</w:t>
        <w:softHyphen/>
        <w:t>жат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. И. Тютчев. Утро в горах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. С. Лесков. Привидение в Инженерном замке. Из кадетских воспоминани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. Н. Толстой. Севастопольские рассказы (на выбор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. Н. Островский. Снегурочк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. П. Чехов. 3—4 рассказа на выбор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 русской литературы XX века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. Горький. Дети Пармы. Из «Сказок об Италии»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. И. Куприн. Чудесный доктор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. А. Блок. «Встану я в утро туманное...». «На весеннем пути в теремок...»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. А. Есенин. Песнь о собаке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н Аминадо. Колыбельна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. С. Соколов-Микитов. Зим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. П. Бажов. Каменный цветок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. М. Пришвин. Моя родин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. Я. Маршак. Двенадцать месяце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А. Т. Твардовский. Лес осенью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. И. Носов. Варьк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. П. Астафьев. Зачем я убил коростеля? Белогрудк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з зарубежной литературы   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Басни Эзопа, Лафонтена, Лессинга   (на выбор).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. Дефо. Жизнь и удивительные приключения морехода Робинзона Крузо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. Твен. Приключения Тома Сойер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дел 7. Система оценки образовательных достижени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ормы организации образовательного процесса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знанное, творческое чтение художественных произведений разных жанров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разительное чтение художественного текста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веты на вопросы, раскрывающие знание и понимание текста произведения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учивание наизусть стихотворных и прозаических текстов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и интерпретация произведения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авление планов и написание отзывов о произведениях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Виды контроля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ромежуточный: пересказ (подробный, сжатый, выборочный), выразительное чтение, развернутый ответ на вопрос, анализ эпизода, комментирование, характеристика литературного героя, инсценирование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итоговый (за полугодие): анализ эпизода, тест, включающий задания с выбором ответа, проверяющие начитанность учащихся, знания теоретико-литературных понятий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283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4"/>
          <w:lang w:eastAsia="ru-RU"/>
        </w:rPr>
        <w:t>Раздел 7.Учебно-методическое и материально-техническое   обеспечение</w:t>
      </w:r>
    </w:p>
    <w:p>
      <w:pPr>
        <w:pStyle w:val="Normal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ная литература</w:t>
      </w:r>
    </w:p>
    <w:p>
      <w:pPr>
        <w:pStyle w:val="Normal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учащихся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1. Ахмадуллина Р.Г. Литература: рабочая тетрадь для 5 класса: в 2 ч. - М.: Просвещение, 2015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2.Коровина В.Я. и др. Литература: Учебник-хрестоматия для 5 класса: в 2ч. – М.: Просвещение, 2012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3. Коровина В.Я. и др. Читаем, думаем, спорим …: Дидактический материал по литературе: 5 класс. – М.: Просвещение, 2011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учителя:</w:t>
      </w:r>
    </w:p>
    <w:p>
      <w:pPr>
        <w:pStyle w:val="Normal"/>
        <w:autoSpaceDE w:val="false"/>
        <w:rPr/>
      </w:pPr>
      <w:r>
        <w:rPr>
          <w:b w:val="false"/>
          <w:sz w:val="24"/>
          <w:lang w:eastAsia="ru-RU"/>
        </w:rPr>
        <w:t>1.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4"/>
        </w:rPr>
        <w:t xml:space="preserve">Коровина </w:t>
      </w:r>
      <w:r>
        <w:rPr>
          <w:b w:val="false"/>
          <w:sz w:val="24"/>
        </w:rPr>
        <w:t>В.Я.,</w:t>
      </w:r>
      <w:r>
        <w:rPr>
          <w:b w:val="false"/>
          <w:bCs/>
          <w:sz w:val="24"/>
        </w:rPr>
        <w:t xml:space="preserve">Журавлев </w:t>
      </w:r>
      <w:r>
        <w:rPr>
          <w:b w:val="false"/>
          <w:sz w:val="24"/>
        </w:rPr>
        <w:t>В.П.,</w:t>
      </w:r>
      <w:r>
        <w:rPr>
          <w:b w:val="false"/>
          <w:bCs/>
          <w:sz w:val="24"/>
        </w:rPr>
        <w:t xml:space="preserve">Коровин </w:t>
      </w:r>
      <w:r>
        <w:rPr>
          <w:b w:val="false"/>
          <w:sz w:val="24"/>
        </w:rPr>
        <w:t>В.И.,</w:t>
      </w:r>
      <w:r>
        <w:rPr>
          <w:b w:val="false"/>
          <w:bCs/>
          <w:sz w:val="24"/>
        </w:rPr>
        <w:t xml:space="preserve">Беляева </w:t>
      </w:r>
      <w:r>
        <w:rPr>
          <w:b w:val="false"/>
          <w:sz w:val="24"/>
        </w:rPr>
        <w:t>Н.В.</w:t>
      </w:r>
      <w:r>
        <w:rPr>
          <w:b w:val="false"/>
          <w:bCs/>
          <w:sz w:val="24"/>
        </w:rPr>
        <w:t>ЛИТЕРАТУРА</w:t>
      </w:r>
      <w:r>
        <w:rPr>
          <w:b w:val="false"/>
          <w:sz w:val="24"/>
        </w:rPr>
        <w:t>.</w:t>
      </w:r>
      <w:r>
        <w:rPr>
          <w:b w:val="false"/>
          <w:bCs/>
          <w:sz w:val="24"/>
        </w:rPr>
        <w:t>Рабочие программы.</w:t>
      </w:r>
      <w:r>
        <w:rPr>
          <w:b w:val="false"/>
          <w:sz w:val="24"/>
        </w:rPr>
        <w:t>Предметная линия учебников под редакцией В. Я. Коровиной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-9 классы.Пособие для учителей.-М.:Просвещение,2016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2.Беляева Н.В. Проверочные работы. Литература 5-9. - М.: Просвещение, 2010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3.Коровина В.Я. и др. Литература: Учебник-хрестоматия для 5 класса: в 2ч. – М.: Просвещение, 2012.</w:t>
      </w:r>
    </w:p>
    <w:p>
      <w:pPr>
        <w:pStyle w:val="Normal"/>
        <w:tabs>
          <w:tab w:val="clear" w:pos="708"/>
          <w:tab w:val="left" w:pos="676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676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ля учащихся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Альбеткова Р.И. Учимся читать лирическое произведение. - М.: Дрофа, 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color w:val="000000"/>
          <w:sz w:val="24"/>
        </w:rPr>
        <w:t>2. Литература: 5 класс: Фонохрестоматия: Электронное учебное пособие на С</w:t>
      </w:r>
      <w:r>
        <w:rPr>
          <w:b w:val="false"/>
          <w:color w:val="000000"/>
          <w:sz w:val="24"/>
          <w:lang w:val="en-US"/>
        </w:rPr>
        <w:t>D</w:t>
      </w:r>
      <w:r>
        <w:rPr>
          <w:b w:val="false"/>
          <w:color w:val="000000"/>
          <w:sz w:val="24"/>
        </w:rPr>
        <w:t>-</w:t>
      </w:r>
      <w:r>
        <w:rPr>
          <w:b w:val="false"/>
          <w:color w:val="000000"/>
          <w:sz w:val="24"/>
          <w:lang w:val="en-US"/>
        </w:rPr>
        <w:t>P</w:t>
      </w:r>
      <w:r>
        <w:rPr>
          <w:b w:val="false"/>
          <w:color w:val="000000"/>
          <w:sz w:val="24"/>
        </w:rPr>
        <w:t>ОМ / Сост. В.Я.Коровина, В.П.Журавлев, В.И.Коровин. - М.: Просвещение, 2008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Школьный словарь литературных терминов и понятий. 5-9 кл./ Под ред. М.Б.Ладыгина. – М.: Дрофа, 1995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учителя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1. Аркин И.И. Уроки литературы в 5-6 классах: Практическая методика: Кн. Для учителя. – М. Просвещение, 2010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2. Беломестных О.Б., Корнеева М.С., Золотарёва И.В. Поурочное планирование по литературе. 5 класс. – М.: ВАКО, 2012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3. Демиденко Е.Л. Новые контрольные и проверочные работы по литературе. 5-9 классы. – М.: Дрофа, 2010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4. Ерёмина О.А. Поурочное планирование по литературе: 5 кл.: Методическое пособие к учебнику-хрестоматии Коровиной В.Я. и др. «Литература. 5 кл.» / О.А. Ерёменко. – М.: Изд-во «Экзамен», 2013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5. Золотарёва И.В., Егорова Н.В. универсальные поурочные разработки по литературе. 5 класс. –Изд. 3-е, исправл. и дополн. – М.: ВАКО, 2012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6. Коровина В.Я. , Збарский И.С. Литература: Методические советы: 5 класс. –М.:Просвещение, 2010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7. Миронова Н.А. Тесты по литературе: 5 кл.: к учебнику В.Я. Коровиной и др. «Литература. 5 класс». – М.: Издательство «Экзамен», 2013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>8. Фонохрестоматия к учебнику- хрестоматии для 5 кла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bibliogid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bibliotekar.ru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color w:val="000000"/>
          <w:sz w:val="24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drevne.ru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color w:val="000000"/>
          <w:sz w:val="24"/>
        </w:rPr>
        <w:t>Образовательный портал «Древнерусская литерату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gramma.ru</w:t>
      </w:r>
      <w:r>
        <w:rPr>
          <w:b w:val="false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b w:val="false"/>
          <w:color w:val="000000"/>
          <w:sz w:val="24"/>
        </w:rPr>
        <w:t xml:space="preserve"> </w:t>
      </w:r>
      <w:r>
        <w:rPr>
          <w:rStyle w:val="InternetLink"/>
          <w:color w:val="000000"/>
        </w:rPr>
        <w:t>http://www.gumer.info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color w:val="000000"/>
          <w:sz w:val="24"/>
        </w:rPr>
        <w:t>Библиотека Гумер-гуманитарные науки (например, литературовед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encyclopedia.ru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color w:val="000000"/>
          <w:sz w:val="24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krugosve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Lib.ru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color w:val="000000"/>
          <w:sz w:val="24"/>
        </w:rPr>
        <w:t>Библиотека Максима Мошк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litera.ru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ind w:left="0" w:righ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litera.edu.ru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color w:val="000000"/>
          <w:sz w:val="24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litwomen.ru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color w:val="000000"/>
          <w:sz w:val="24"/>
        </w:rPr>
        <w:t>Сайт мировых новостей о литера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magazines.russ.ru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color w:val="000000"/>
          <w:sz w:val="24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russianplanet.ru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color w:val="000000"/>
          <w:sz w:val="24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russianplanet.ru/filolog/ruslit/index.htm</w:t>
      </w:r>
    </w:p>
    <w:p>
      <w:pPr>
        <w:pStyle w:val="Normal"/>
        <w:tabs>
          <w:tab w:val="clear" w:pos="708"/>
          <w:tab w:val="left" w:pos="1100" w:leader="none"/>
        </w:tabs>
        <w:ind w:left="0" w:right="0" w:firstLine="709"/>
        <w:jc w:val="both"/>
        <w:rPr/>
      </w:pPr>
      <w:r>
        <w:rPr>
          <w:b w:val="false"/>
          <w:color w:val="000000"/>
          <w:sz w:val="24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pushkinskijdom.ru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color w:val="000000"/>
          <w:sz w:val="24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vavilon.ru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color w:val="000000"/>
          <w:sz w:val="24"/>
        </w:rPr>
        <w:t>Сайт посвящен современной русской литера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  <w:sz w:val="24"/>
          <w:lang w:val="en-US"/>
        </w:rPr>
        <w:t>http</w:t>
      </w:r>
      <w:r>
        <w:rPr>
          <w:rStyle w:val="InternetLink"/>
          <w:color w:val="000000"/>
          <w:sz w:val="24"/>
        </w:rPr>
        <w:t>://</w:t>
      </w:r>
      <w:r>
        <w:rPr>
          <w:rStyle w:val="InternetLink"/>
          <w:color w:val="000000"/>
          <w:sz w:val="24"/>
          <w:lang w:val="en-US"/>
        </w:rPr>
        <w:t>feb</w:t>
      </w:r>
      <w:r>
        <w:rPr>
          <w:rStyle w:val="InternetLink"/>
          <w:color w:val="000000"/>
          <w:sz w:val="24"/>
        </w:rPr>
        <w:t>–</w:t>
      </w:r>
      <w:r>
        <w:rPr>
          <w:rStyle w:val="InternetLink"/>
          <w:color w:val="000000"/>
          <w:sz w:val="24"/>
          <w:lang w:val="en-US"/>
        </w:rPr>
        <w:t>web</w:t>
      </w:r>
      <w:r>
        <w:rPr>
          <w:rStyle w:val="InternetLink"/>
          <w:color w:val="000000"/>
          <w:sz w:val="24"/>
        </w:rPr>
        <w:t>.</w:t>
      </w:r>
      <w:r>
        <w:rPr>
          <w:rStyle w:val="InternetLink"/>
          <w:color w:val="000000"/>
          <w:sz w:val="24"/>
          <w:lang w:val="en-US"/>
        </w:rPr>
        <w:t>ru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/>
          <w:color w:val="000000"/>
          <w:sz w:val="24"/>
        </w:rPr>
        <w:t xml:space="preserve">Сайт Президентской библиотеки им. Б. Н. Ельци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prlib.ru/Pages/Default.aspx</w:t>
      </w:r>
      <w:r>
        <w:rPr>
          <w:b w:val="false"/>
          <w:bCs/>
          <w:color w:val="000000"/>
          <w:sz w:val="24"/>
        </w:rPr>
        <w:t xml:space="preserve"> </w:t>
      </w:r>
    </w:p>
    <w:p>
      <w:pPr>
        <w:pStyle w:val="Normal"/>
        <w:ind w:left="0" w:right="0" w:firstLine="709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Электронные наглядные пособия:</w:t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ind w:left="0" w:right="0" w:firstLine="709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Библиотекарь. Р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bibliotekar.ru/index.htm</w:t>
      </w:r>
      <w:r>
        <w:rPr>
          <w:b w:val="false"/>
          <w:bCs/>
          <w:color w:val="000000"/>
          <w:sz w:val="24"/>
        </w:rPr>
        <w:t xml:space="preserve"> </w:t>
      </w:r>
    </w:p>
    <w:p>
      <w:pPr>
        <w:pStyle w:val="Normal"/>
        <w:ind w:left="0" w:right="0" w:firstLine="709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Русская литература 18-20 в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a4format.ru/</w:t>
      </w:r>
      <w:r>
        <w:rPr>
          <w:b w:val="false"/>
          <w:bCs/>
          <w:color w:val="000000"/>
          <w:sz w:val="24"/>
        </w:rPr>
        <w:t xml:space="preserve"> </w:t>
      </w:r>
    </w:p>
    <w:p>
      <w:pPr>
        <w:pStyle w:val="Normal"/>
        <w:ind w:left="0" w:right="0" w:firstLine="709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Большая художественная галере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gallerix.ru/</w:t>
      </w:r>
      <w:r>
        <w:rPr>
          <w:b w:val="false"/>
          <w:bCs/>
          <w:color w:val="000000"/>
          <w:sz w:val="24"/>
        </w:rPr>
        <w:t xml:space="preserve"> </w:t>
      </w:r>
    </w:p>
    <w:p>
      <w:pPr>
        <w:pStyle w:val="Normal"/>
        <w:ind w:left="0" w:right="0" w:firstLine="709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Экранно-звуковые пособия: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олот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ихофо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</w:rPr>
        <w:t>http://gold.stihophone.ru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сск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ческ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</w:rPr>
        <w:t>http://ayguo.com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российск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новационн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удиохрестомат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ров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са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стер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цены.</w:t>
      </w:r>
    </w:p>
    <w:p>
      <w:pPr>
        <w:pStyle w:val="Style21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http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://аудиохрестома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0" w:right="0" w:firstLine="709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  <w:t>Теат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theatre.ru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/>
      </w:pPr>
      <w:r>
        <w:rPr>
          <w:b w:val="false"/>
          <w:color w:val="000000"/>
          <w:sz w:val="24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  <w:t>Музе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borodino.ru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/>
      </w:pPr>
      <w:r>
        <w:rPr>
          <w:b w:val="false"/>
          <w:color w:val="000000"/>
          <w:sz w:val="24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kreml.ru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/>
      </w:pPr>
      <w:r>
        <w:rPr>
          <w:b w:val="false"/>
          <w:color w:val="000000"/>
          <w:sz w:val="24"/>
        </w:rPr>
        <w:t>Музей-заповедник «Московский Крем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hermitage.ru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/>
      </w:pPr>
      <w:r>
        <w:rPr>
          <w:b w:val="false"/>
          <w:color w:val="000000"/>
          <w:sz w:val="24"/>
        </w:rPr>
        <w:t>Государственный Эрми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museum.ru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/>
      </w:pPr>
      <w:r>
        <w:rPr>
          <w:b w:val="false"/>
          <w:color w:val="000000"/>
          <w:sz w:val="24"/>
        </w:rPr>
        <w:t>Портал «Музеи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museum.ru/gmii/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/>
      </w:pPr>
      <w:r>
        <w:rPr>
          <w:b w:val="false"/>
          <w:color w:val="000000"/>
          <w:sz w:val="24"/>
        </w:rPr>
        <w:t>Государственный музей изобразительных искусств им. А.С.Пу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museum.ru/M654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/>
      </w:pPr>
      <w:r>
        <w:rPr>
          <w:b w:val="false"/>
          <w:color w:val="000000"/>
          <w:sz w:val="24"/>
        </w:rPr>
        <w:t>Новгородский государственный объединенный музей-запове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museumpushkin.ru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/>
      </w:pPr>
      <w:r>
        <w:rPr>
          <w:b w:val="false"/>
          <w:color w:val="000000"/>
          <w:sz w:val="24"/>
        </w:rPr>
        <w:t>Всероссийский музей А.С.Пу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peterhof.ru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/>
      </w:pPr>
      <w:r>
        <w:rPr>
          <w:b w:val="false"/>
          <w:color w:val="000000"/>
          <w:sz w:val="24"/>
        </w:rPr>
        <w:t xml:space="preserve">Музей-заповедник «Петергоф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rusmuseum.ru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/>
      </w:pPr>
      <w:r>
        <w:rPr>
          <w:b w:val="false"/>
          <w:color w:val="000000"/>
          <w:sz w:val="24"/>
        </w:rPr>
        <w:t>Государственный Русский музей.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false"/>
        <w:ind w:left="0" w:right="0" w:firstLine="709"/>
        <w:jc w:val="both"/>
        <w:rPr/>
      </w:pPr>
      <w:r>
        <w:rPr>
          <w:rStyle w:val="InternetLink"/>
          <w:color w:val="000000"/>
        </w:rPr>
        <w:t>http://www.shm.ru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/>
      </w:pPr>
      <w:r>
        <w:rPr>
          <w:b w:val="false"/>
          <w:color w:val="000000"/>
          <w:sz w:val="24"/>
        </w:rPr>
        <w:t>Государственный исторический муз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false"/>
        <w:spacing w:lineRule="auto" w:line="240" w:before="0" w:after="0"/>
        <w:ind w:left="720" w:right="0" w:firstLine="50"/>
        <w:jc w:val="both"/>
        <w:rPr/>
      </w:pPr>
      <w:r>
        <w:rPr>
          <w:rStyle w:val="InternetLink"/>
          <w:rFonts w:cs="Times New Roman" w:ascii="Times New Roman" w:hAnsi="Times New Roman"/>
          <w:color w:val="000000"/>
        </w:rPr>
        <w:t>http://www.tretyakovgallery.ru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/>
      </w:pPr>
      <w:r>
        <w:rPr>
          <w:b w:val="false"/>
          <w:color w:val="000000"/>
          <w:sz w:val="24"/>
        </w:rPr>
        <w:t>Государственная Третьяковская галерея.</w:t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Раздел 8</w:t>
      </w:r>
    </w:p>
    <w:p>
      <w:pPr>
        <w:pStyle w:val="Normal"/>
        <w:spacing w:lineRule="auto" w:line="360"/>
        <w:jc w:val="both"/>
        <w:rPr/>
      </w:pPr>
      <w:r>
        <w:rPr/>
        <w:t>Лист внесения изменений и дополнений в рабочую программу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92" w:type="dxa"/>
        <w:jc w:val="left"/>
        <w:tblInd w:w="-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"/>
        <w:gridCol w:w="1966"/>
        <w:gridCol w:w="2241"/>
        <w:gridCol w:w="2189"/>
        <w:gridCol w:w="2732"/>
      </w:tblGrid>
      <w:tr>
        <w:trPr>
          <w:trHeight w:val="7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урока /тема  по рабочей учебной програм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ма с учетом корректиров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роки корректиров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ind w:left="0" w:right="0"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 2" w:hAnsi="Wingdings 2" w:cs="Symbol"/>
    </w:rPr>
  </w:style>
  <w:style w:type="character" w:styleId="WW8Num8z0">
    <w:name w:val="WW8Num8z0"/>
    <w:qFormat/>
    <w:rPr>
      <w:rFonts w:ascii="Wingdings 2" w:hAnsi="Wingdings 2" w:cs="Symbol"/>
      <w:sz w:val="22"/>
      <w:szCs w:val="22"/>
    </w:rPr>
  </w:style>
  <w:style w:type="character" w:styleId="WW8Num9z0">
    <w:name w:val="WW8Num9z0"/>
    <w:qFormat/>
    <w:rPr>
      <w:rFonts w:ascii="Wingdings 2" w:hAnsi="Wingdings 2" w:cs="Symbol"/>
    </w:rPr>
  </w:style>
  <w:style w:type="character" w:styleId="WW8Num10z0">
    <w:name w:val="WW8Num10z0"/>
    <w:qFormat/>
    <w:rPr>
      <w:rFonts w:ascii="Wingdings 2" w:hAnsi="Wingdings 2" w:cs="Symbol"/>
    </w:rPr>
  </w:style>
  <w:style w:type="character" w:styleId="WW8Num11z0">
    <w:name w:val="WW8Num11z0"/>
    <w:qFormat/>
    <w:rPr>
      <w:rFonts w:ascii="Wingdings 2" w:hAnsi="Wingdings 2" w:cs="Symbol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(3)_"/>
    <w:basedOn w:val="2"/>
    <w:qFormat/>
    <w:rPr>
      <w:sz w:val="21"/>
      <w:szCs w:val="21"/>
      <w:shd w:fill="FFFFFF" w:val="clear"/>
    </w:rPr>
  </w:style>
  <w:style w:type="character" w:styleId="InternetLink">
    <w:name w:val="Hyperlink"/>
    <w:basedOn w:val="2"/>
    <w:rPr>
      <w:strike w:val="false"/>
      <w:dstrike w:val="false"/>
      <w:color w:val="6D9A00"/>
      <w:u w:val="none"/>
    </w:rPr>
  </w:style>
  <w:style w:type="character" w:styleId="Style13">
    <w:name w:val="Верхний колонтитул Знак"/>
    <w:basedOn w:val="2"/>
    <w:qFormat/>
    <w:rPr>
      <w:b/>
      <w:sz w:val="28"/>
      <w:szCs w:val="24"/>
      <w:lang w:eastAsia="zh-CN"/>
    </w:rPr>
  </w:style>
  <w:style w:type="character" w:styleId="Style14">
    <w:name w:val="Нижний колонтитул Знак"/>
    <w:basedOn w:val="2"/>
    <w:qFormat/>
    <w:rPr>
      <w:sz w:val="24"/>
      <w:szCs w:val="24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</w:rPr>
  </w:style>
  <w:style w:type="paragraph" w:styleId="TextBodyIndent">
    <w:name w:val="Body Text Indent"/>
    <w:basedOn w:val="Normal"/>
    <w:pPr>
      <w:ind w:left="656" w:right="0" w:hanging="0"/>
    </w:pPr>
    <w:rPr>
      <w:b w:val="false"/>
      <w:bCs/>
      <w:sz w:val="32"/>
    </w:rPr>
  </w:style>
  <w:style w:type="paragraph" w:styleId="211">
    <w:name w:val="Основной текст с отступом 21"/>
    <w:basedOn w:val="Normal"/>
    <w:qFormat/>
    <w:pPr>
      <w:ind w:left="574" w:right="0" w:firstLine="492"/>
    </w:pPr>
    <w:rPr>
      <w:b w:val="false"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left="0" w:right="0" w:firstLine="514"/>
      <w:jc w:val="both"/>
    </w:pPr>
    <w:rPr>
      <w:b w:val="false"/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b w:val="false"/>
      <w:sz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left="0" w:right="0" w:firstLine="494"/>
      <w:jc w:val="both"/>
    </w:pPr>
    <w:rPr>
      <w:b w:val="false"/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b w:val="false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b w:val="false"/>
      <w:sz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>
      <w:b w:val="false"/>
      <w:sz w:val="24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16"/>
      <w:jc w:val="both"/>
    </w:pPr>
    <w:rPr>
      <w:b w:val="false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ENG</dc:creator>
  <dc:description/>
  <dc:language>en-US</dc:language>
  <cp:lastModifiedBy>ххх</cp:lastModifiedBy>
  <cp:lastPrinted>2020-01-05T13:06:00Z</cp:lastPrinted>
  <dcterms:modified xsi:type="dcterms:W3CDTF">2020-03-23T08:19:00Z</dcterms:modified>
  <cp:revision>2</cp:revision>
  <dc:subject/>
  <dc:title>Муниципальное учреждение «Гимназия №47»</dc:title>
</cp:coreProperties>
</file>